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материально-техническом, учебно-методическом,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хническом обеспечении образовательного процесс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щеобразовательном учрежд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ская средняя общеобразовательная школ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АТЕРИАЛЬНОЙ БАЗ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М СОСТОЯНИИ 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ГОРСКАЯ СРЕДНЯЯ ОБЩЕОБРАЗОВАТЕЛЬНА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общеобразовательное учреждение «</w:t>
      </w:r>
      <w:r>
        <w:rPr>
          <w:b/>
        </w:rPr>
        <w:t>Горская средняя общеобразовательная школа</w:t>
      </w:r>
      <w:r>
        <w:rPr>
          <w:b/>
          <w:u w:val="single"/>
        </w:rPr>
        <w:t>»  Красненского района Белгор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9882 Белгородская область Красненский район село Гор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лица Центральная, дом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Юридический адрес, №№ телефонов  директора           (</w:t>
      </w:r>
      <w:r>
        <w:rPr>
          <w:b/>
          <w:sz w:val="28"/>
          <w:szCs w:val="28"/>
        </w:rPr>
        <w:t>847262)5318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местителя       </w:t>
      </w:r>
      <w:r>
        <w:rPr>
          <w:b/>
          <w:sz w:val="28"/>
          <w:szCs w:val="28"/>
        </w:rPr>
        <w:t>(847262)53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ахта                  </w:t>
      </w:r>
      <w:r>
        <w:rPr>
          <w:b/>
          <w:sz w:val="28"/>
          <w:szCs w:val="28"/>
        </w:rPr>
        <w:t>(847262)53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, адрес сайта: </w:t>
      </w:r>
      <w:r>
        <w:rPr>
          <w:b/>
          <w:sz w:val="28"/>
          <w:szCs w:val="28"/>
          <w:lang w:val="en-US"/>
        </w:rPr>
        <w:t>gorki</w:t>
      </w:r>
      <w:r>
        <w:rPr>
          <w:b/>
          <w:sz w:val="28"/>
          <w:szCs w:val="28"/>
        </w:rPr>
        <w:t>07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Фамилия, имя, отчество руководителя  Чумачек М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07"/>
        <w:gridCol w:w="190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земельного участка, на котором расположено образовательное учреждение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52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всех зданий образовательного учреждения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даний и сооружений, входящих в учре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ждого здания и сооружения указ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год построй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ектная мощность (уч. мес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щее количество мест в соответствии с лицензионными показателями (уч. мест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тажность (кол-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материал несущих стен и перекры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теп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год построй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ектная мощность (уч. мес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щее количество мест в соответствии с лицензионными показателями (уч. мест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тажность (кол-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материал несущих стен и перекр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-мастерс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год построй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ектная мощность (уч. мес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щее количество мест в соответствии с лицензионными показателями (уч. мест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тажность (кол-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материал несущих стен и перекрыт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ель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год построй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ектная мощность (уч. мес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щее количество мест в соответствии с лицензионными показателями (уч. мест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тажность (кол-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материал несущих стен и перекрыт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дов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год построй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ектная мощность (уч. мес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щее количество мест в соответствии с лицензионными показателями (уч. мест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тажность (кол-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материал несущих стен и перекрыт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пич, ж/б пл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, поликарбонат, ж/б пл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, ж/б пл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, ж/б пл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, ж/б пл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(чел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ных комн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бинет биологии (е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бинет информатики (е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бинет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бинет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бинет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кабинет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ё) кабинет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кабинет иностран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абинет 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кабинет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кабинет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кабинет 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стерских (е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рабочих м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имеет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-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е ядро (открытая спортивная площадка) –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утбольная площадка (да или 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аскетбольная площадка (да или 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лейбольная площадка (да или 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лощадки для прыжков в длину, в высоту (да или нет) и т.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4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оборудования по КПМО (федеральные сред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пищебло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втобусы (марка, кол-во посадочных мест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1,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471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70, 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ый или лекционный зал –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мест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60 мес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й, его направление –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/14,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пытный земельный участок, - (г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 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ет ли учреждение, столовую или буфет –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ес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/ 6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пищебл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работает на сырье (да или н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о питание в приспособленных помещениях –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ес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учреждение библиотеку (книжный фонд) (да или нет) кол-во экземпляр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9829 экз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электронную библиотеку (да или н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 имеющие водопровод (наименование зд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гараж-мастерс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,  отапливаются посредство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ентрального ото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собственной ко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котельной на бытовых котлах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й котельно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, имеющие канализацию (наименование зданий)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гараж-мастерс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мостки зданий образовательного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имеет паспорт дорожной безопасности(да или н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 основ информатики и вычислительной техники - (е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рабочих мест с ЭВМ - (мес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рсональных ЭВМ - (е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ЭВМ приобретенных в текущем году - (е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ВМ используются в учебных целях - (е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риферийного обору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теров – (ед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сероксов – (ед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еров – (ед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ФУ (многофункциональное устройство) – (ед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ов – (ед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фровых фотоаппаратов – (ед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камер – (ед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активных досок – (е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оборудование – (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транспортных средств, предназначенных для перевозки учащихся - (ед/марка/год выпуск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.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70,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 39762С, 20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их пассажирских м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транспортных средств, оборудованных навигатор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 для которых организован подвоз - (чел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транспортных средств, предназначенных для хозяйственных нужд - (ед/марка/год выпуск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пожарную сигнализацию (АПС) (да или н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сигнала АПС на пульт ЕСС-01 пожарной охраны (да или н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систему оповещения и управления эвакуацией людей при пожаре (да или нет), обработаны ли огнезащитным составом чердачные помещения  (да, н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молниезащитой (да или н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 образовательного учреждения средствами индивидуальной защиты органов дыхания (в % от общего количества сотрудников и учащихс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жарных гидрантов, водоемов - (е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образовательного учреждения от ближайшего пожарного подразделения - (км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пожарные краны и рукава (да или н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гнетушителей - (е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жарной декларации (да или н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системы видеонаблюдения - (кол-во каме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«тревожную кнопку» (КЭВ) (да или н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имеет телефонную связ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абонентных номер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ограждения территории по всему перимет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 или н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разовательного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ОП (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неведомственная охрана (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орожа (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ие виды охраны (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не охраняетс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спорта комплексной безопасности (да или н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tbl>
      <w:tblPr>
        <w:tblW w:w="997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1"/>
        <w:gridCol w:w="1133"/>
        <w:gridCol w:w="11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на класс 11 обучающихся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снащенности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каты, модели,  макеты, муляжи, </w:t>
            </w:r>
            <w:r>
              <w:rPr>
                <w:b/>
                <w:sz w:val="28"/>
                <w:szCs w:val="28"/>
              </w:rPr>
              <w:t xml:space="preserve"> демонстрационный и раздаточный материа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ая область «Филология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южетные картинки по русскому язык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Русский алфави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комплек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алфави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усский алфавит. Прописи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ртинный словарь «Словарные слова» 1-2 классы демонстрацион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 школьного пособия  для индивидуальной работы «Касса букв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инамических раздаточных пособий для начальной школы по обучению грамоте – средства обратной связи (веер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комплек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еер. Гласные буквы,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ер. Согласные буквы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таблиц «Готовимся к урокам литературного чтения»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одержание комплекта: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 Малые жанры фольклора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 Народные сказки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 Литературные (авторские) сказ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 «Обществознание и естествознание (Окружающий мир)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"Для начальной школы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Полезные ископаемые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 «Математика и информатика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струментов классны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часов демонстрац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инамических раздаточных пособий для начальной школы  – средства обратной связи (веер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комплек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.  Числа от 1 до 20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</w:t>
            </w:r>
          </w:p>
          <w:p>
            <w:pPr>
              <w:pStyle w:val="Normal"/>
              <w:ind w:lef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ая область «Технология»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для начальной школы «Технология. Обработка бумаги и картона – 1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для начальной школы «Технология. Обработка ткани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Лён и продукты его переработки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Хлопок и продукты его переработки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Шерсть и продукты его переработки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"Для начальной школы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для труда (картон, цветная бумага, карандаш, клей, линейка, ножницы, пластилин, ткань, нитки, игла, гуашь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ические средства обучени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ноутб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1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онно-коммуникационные сред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лектронный образовательный ресурс «Окружающий мир 1 класс» Вентана-Граф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нный образовательный ресурс «Математика 1  класс» Вентана-Граф 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Электронный образовательный ресурс «Русский язык 1 класс» Вентана-Граф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лектронное учебное пособие « Литературное чтение 1 класс» Словарь – справочник «Книгочей» Вентана-Граф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Библиотечный фонд (книгопечатная продукция</w:t>
            </w:r>
            <w:r>
              <w:rPr>
                <w:b/>
                <w:sz w:val="28"/>
                <w:szCs w:val="28"/>
              </w:rPr>
              <w:t xml:space="preserve"> 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</w:t>
              <w:softHyphen/>
              <w:t>дарственный образовательный стандарт начального обще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ские программы для начальной школы:</w:t>
            </w:r>
          </w:p>
          <w:p>
            <w:pPr>
              <w:pStyle w:val="Normal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1-4 классы: программа, планирование, контроль/ С.В.Иванов, М.И.Кузнецова, А.О.Евдокимова. – М.: Вентана-Граф, 2012. -384с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: программа: 1-4 классы/ Н.Ф.Виноградова. – М.: Вентана-Граф, 2013. – 192с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программа: 1-4 классы / В.Н.Рудницкая. – 2-е изд., испр. – М.: Вентана-Граф, 2013. –  128с.: и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: программа: 1-4 классы/Л.А. Ефросинина, М.И.Оморокова. – М.: Вентана-Граф, 2013. – 224 с.),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программа: 1-4 классы/ Е.А.Лутцева. – М.: Вентана-Граф, 2013. – 80 с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борник программ внеурочной деятельности: 1-4 классы/ под ред. Н.Ф.Виноградовой. М.: Вентана-Граф, 2012. – 192 с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: итегрированная программа 1-4 классы/Л.Г.Савенкова, Е.А.Ермолинская.М.:Вентана – Граф, 2011.-1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культура: программа: 1-4 классы/ Т.В.Петрова, Ю.А.Копылов, Н.В.Полянская, С.С.Петров – М.: Вентана-Граф, 2013. – 48 с.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ие комплекты: основная литература – учебники, дидактические пособия – тетради, дополнительная литерату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Безруких М. М.</w:t>
            </w:r>
            <w:r>
              <w:rPr>
                <w:sz w:val="28"/>
                <w:szCs w:val="28"/>
              </w:rPr>
              <w:t xml:space="preserve"> Прописи № 1, 2, 3 к учебнику «Букварь»: для учащихся 1 класса общеобразовательных учреждений / М. М. Безруких, М. И. Кузнецова. – М.: Вентана-Граф, 2012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2.Кузнецова, М. И.</w:t>
            </w:r>
            <w:r>
              <w:rPr>
                <w:sz w:val="28"/>
                <w:szCs w:val="28"/>
              </w:rPr>
              <w:t xml:space="preserve"> Я учусь писать и читать: 1 класс: рабочая тетрадь для учащихся общеобразовательных учреждений / М. И. Кузнецова; под ред. Л. Е. Журовой. – 2-е изд., перераб. – М.: Вентана-Граф, 2012.</w:t>
            </w:r>
          </w:p>
          <w:p>
            <w:pPr>
              <w:pStyle w:val="Style20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узнецова М.И. Учимся писать печатные буквы: 1 класс:  рабочая тетрадь для учащихся общеобразовательных учреждений. -  М.: Вентана-Граф, 2012.</w:t>
            </w:r>
          </w:p>
          <w:p>
            <w:pPr>
              <w:pStyle w:val="Style20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Иванов, С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й язык: 1 класс: учебник для учащихся общеобразовательных учреждений / С. В. Иванов, А. О. Евдокимова, М. И. Кузнецова. – М. : Вентана-Граф, 2012.</w:t>
            </w:r>
          </w:p>
          <w:p>
            <w:pPr>
              <w:pStyle w:val="Style20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Иванов, С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й язык: 1 класс: рабочая тетрадь № 1, 2, 3 для учащихся общеобразовательных учреждений / С. В. Иванов, А. О. Евдокимова, М. И. Кузнецова. – М.: Вентана-Граф, 20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Русский язык: Комментарии к урокам: 1 класс. – М.: Вентана-Граф, 2011. – 543 с. – (Начальная </w:t>
            </w:r>
            <w:r>
              <w:rPr>
                <w:iCs/>
                <w:sz w:val="28"/>
                <w:szCs w:val="28"/>
              </w:rPr>
              <w:t xml:space="preserve">школа  </w:t>
            </w:r>
            <w:r>
              <w:rPr>
                <w:iCs/>
                <w:sz w:val="28"/>
                <w:szCs w:val="28"/>
                <w:lang w:val="en-US"/>
              </w:rPr>
              <w:t>XXI</w:t>
            </w:r>
            <w:r>
              <w:rPr>
                <w:iCs/>
                <w:sz w:val="28"/>
                <w:szCs w:val="28"/>
              </w:rPr>
              <w:t xml:space="preserve"> век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Рудницкая, В. Н., Е.Э Кочурова, О.А.Рыдзе </w:t>
            </w:r>
            <w:r>
              <w:rPr>
                <w:sz w:val="28"/>
                <w:szCs w:val="28"/>
              </w:rPr>
              <w:t xml:space="preserve"> Математика: 1 класс: учебник для учащихся общеобразовательных учреждений: в 2 ч. Ч. 2 / В. Н. Рудницкая. – М.: Вентана-Граф, 201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Кочурова, В. Е.</w:t>
            </w:r>
            <w:r>
              <w:rPr>
                <w:sz w:val="28"/>
                <w:szCs w:val="28"/>
              </w:rPr>
              <w:t xml:space="preserve"> Математика: 1 класс: рабочая тетрадь № 1, 2, 3 для учащихся общеобразовательных учреждений / В. Е. Кочурова. – М.: Вентана-Граф, 201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Кочурова, В. Е.</w:t>
            </w:r>
            <w:r>
              <w:rPr>
                <w:sz w:val="28"/>
                <w:szCs w:val="28"/>
              </w:rPr>
              <w:t xml:space="preserve"> Математика: 1 класс: коррекционно-развивающая тетрадь «Я учусь считать» № 1, 2 для учащихся общеобразовательных учреждений / В. Е. Кочурова. – М.: Вентана-Граф, 201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Рудницкая В.</w:t>
            </w:r>
            <w:r>
              <w:rPr>
                <w:sz w:val="28"/>
                <w:szCs w:val="28"/>
              </w:rPr>
              <w:t>Н. Математика. Дидактические материалы в 2 ч.. – изд. 2 переработанное. – М.: Вентана-Граф, 2012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Рудницкая, В. Н., Кочурова, В. Е., Рыдзе О.А. Математика. Методика обучения 1 класс. – .- 2-е изд. перераб..  М.: Вентана-Граф, 2013. – 352 с.: ил.. – (Начальная школа 21 век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 Рудницкая В.Н., Юдачева Т.В. Математика в начальной школе: Проверочные и контрольные работы. – М.: Вентана – Граф , 2008. – 304 с. – (Оценка знани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Cs/>
                <w:sz w:val="28"/>
                <w:szCs w:val="28"/>
              </w:rPr>
              <w:t>Ефросинина Л. А.</w:t>
            </w:r>
            <w:r>
              <w:rPr>
                <w:sz w:val="28"/>
                <w:szCs w:val="28"/>
              </w:rPr>
              <w:t xml:space="preserve"> Литературное чтение: 1 класс: учебник для учащихся общеобразовательных учреждений  – М.: Вентана-Граф, 2012.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Кузнецова  М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учусь писать и читать: 1 класс: рабочая тетрадь для учащихся общеобразовательных учреждений / М. И. Кузнецова; под ред. Л. Е. Журовой. – 2-е изд., перераб. – М.: Вентана-Граф, 2011.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Журова Л. 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варь: 1 класс: учебник для учащихся общеобразовательных учреждений: в 2 ч. / Л. Е. Журова, М. И. Евдокимова. – М.: Вентана-Граф, 2012.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Ефросинина  Л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тературное чтение: Уроки слушания: 1 класс: учебная хрестоматия для учащихся общеобразовательных учреждений / авт.-сост. Л. А. Ефросинина. – М.: Вентана-Граф, 2012.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Ефросинина  Л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тературное чтение. 1 класс: рабочая тетрадь для учащихся общеобразовательных учреждений / Л. А. Ефросинина. – М.: Вентана-Граф, 2012.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фросинина 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Уроки слушания 1 класс. – Методическое пособие. – М.: Вентана-Граф.- 2011. – 192 с.- (Начальная школа 21 век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1.Виноградова Н. Ф.</w:t>
            </w:r>
            <w:r>
              <w:rPr>
                <w:sz w:val="28"/>
                <w:szCs w:val="28"/>
              </w:rPr>
              <w:t xml:space="preserve"> Окружающий мир: 1 класс: учебник для учащихся общеобразовательных учреждений / Н. Ф. Виноградова. – М.: Вентана-Граф, 2012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2.Виноградова Н. Ф.</w:t>
            </w:r>
            <w:r>
              <w:rPr>
                <w:sz w:val="28"/>
                <w:szCs w:val="28"/>
              </w:rPr>
              <w:t xml:space="preserve"> Окружающий мир: 1 класс: рабочая тетрадь  для учащихся общеобразовательных учреждений / Н. Ф. Виноградова. – М.: Вентана-Граф, 2012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3.Виноградова Н. Ф.</w:t>
            </w:r>
            <w:r>
              <w:rPr>
                <w:sz w:val="28"/>
                <w:szCs w:val="28"/>
              </w:rPr>
              <w:t xml:space="preserve"> Учимся думать и фантазировать: рабочая тетрадь для учащихся 1 класса общеобразовательных учреждений / Н. Ф. Виноградова. – М.: Вентана-Граф,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холот Т.В. Наблюдаем и трудимся: 1 класс. – изд. 2-е дораб. – М.: Вентана-Граф, 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твиненко С.В. Думаем и фантазируем: 1 класс.- М.: Вентана-Граф, 20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iCs/>
                <w:sz w:val="28"/>
                <w:szCs w:val="28"/>
              </w:rPr>
              <w:t>Виноградова Н. Ф.</w:t>
            </w:r>
            <w:r>
              <w:rPr>
                <w:sz w:val="28"/>
                <w:szCs w:val="28"/>
              </w:rPr>
              <w:t xml:space="preserve"> Окружающий мир: 1- 2классы: Методика обучения. Издание второе, дополненное – М.: Вентана-Граф, 201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Лутцева Е. А. Технология: Ступеньки к мастерству: Учебник для 1 класса. – М.: Вентана - Граф, 2012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Лутцева Е.А. Технология. Рабочая тетрадь по технологии 1 класс. – М.: Вентана-Граф, 201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методический  журна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«Начальное образование»  (2011-2013 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«Начальная школа» (2007 – 2010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  <w:t>2 класс</w:t>
      </w:r>
    </w:p>
    <w:tbl>
      <w:tblPr>
        <w:tblW w:w="1009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1"/>
        <w:gridCol w:w="1133"/>
        <w:gridCol w:w="1311"/>
      </w:tblGrid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оснащен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нащенности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каты, модели,  макеты, муляжи, </w:t>
            </w:r>
            <w:r>
              <w:rPr>
                <w:b/>
                <w:sz w:val="28"/>
                <w:szCs w:val="28"/>
              </w:rPr>
              <w:t xml:space="preserve"> демонстрационный и раздаточный материа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ая область «Филология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учение грамоте». «Азбука профессий в карточках печатных и письменных букв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Русский язык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компл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Гласные звуки 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гласные звук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асные после шипящих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Русский алфави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комплек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алфави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усский алфавит. Прописи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плект таблиц «Набор словарных слов      1-4 класс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комплек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оварные слова с непроверяемыми глас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оварные слова с непроверяемыми глас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оварные слова с непроверяемыми глас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оварные слова с непроверяемыми согласны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оварные слова с двойными  согласным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емонстрационная «Чистописание». Алфавит. Рукописные буквы русского алфави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демонстрационных «Русский язык. Начальная школа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 «Русский язык» 1-2 классы демонстрацион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одвижная демонстрационн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слогов демонстрационн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букв классн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одвижная демонстрационн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инамических раздаточных пособий для начальной школы по обучению грамоте – средства обратной связи (веер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комплек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ер. Гласные буквы,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ер. Соглас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кидное табло букв и слог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таблиц «Готовимся к урокам литературного чтения»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одержание комплекта: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 Малые жанры фольклора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 Народные сказки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 Литературные (авторские) сказки.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 Сказки зарубежных писателей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 А.С.Пушкин и его сказки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. Бажов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Х.К.Андерсен и его сказ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Портреты писателей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комплек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олст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иан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Драгунск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арт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 «Обществознание и естествознание (Окружающий мир)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и портрет президента Российской Федерац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праздники России. Комплект демонстрационных таблиц с методическими рекомендациями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-аппликация «Здоровье человека»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-аппликация «Уход за комнатными растениями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-аппликация «Воздействие человека на окружающую среду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-аппликация «Природные зоны России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ические наблюд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ический календар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Строение Земли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Гигиена зубов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едметных картинок «Транспорт. Мебель, предметы интерьера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едметных картинок «Бытовая техника. Профессии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едметных картинок «Фрукты. Ягоды, орехи. Посуда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едметных картинок «Овощи. Музыкальные инструменты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едметных картинок «Оружие, военная техника. Инструменты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раздаточных «Грибы съедобные и несъедобные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емонстрационный «Теллурий» трёхпланетная модель (Земля-Солнце – Луна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"Для начальной школы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Семена и плоды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Почва и её состав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Полезные ископаемые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физический Земли (лабораторный) диам. 320мм (М 1:40 млн)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луп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пас школь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орожного движения» комплект плакатов. ОБЖ, 1-4 класс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 «Математика и информатика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 Геометрические фигуры и величин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 Прямая. Луч. Отрезок. Ломана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 Многоугольн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  Периметр прямо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 Площадь геометрических фигу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 Угол. Виды угл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3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Устные приёмы сложения и вычитани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компл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ние и название чисел второго деся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емы устных вычислений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Устные приёмы сложения и вычитани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компл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ние и название чисел второго деся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емы устных вычислений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-аппликация «Множество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-аппликация «Числовая прямая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струментов классны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тел демонстрацион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иферблата час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часов демонстрационн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линейк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Части целого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элементов для числовой линейки и счётного квадра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демонстрационный «Оси координат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инамических раздаточных пособий для начальной школы  – средства обратной связи (веер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комплек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.  Числа от 1 до 20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дное табло для устного счёта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Тела геометрические»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нежных знаков(раздаточный)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часов раздаточная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ый квадрат «Счёт в пределах 100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ая область «Технология»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для начальной школы «Технология. Обработка бумаги и картона – 1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для начальной школы «Технология. Обработка бумаги и картона – 2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для начальной школы «Технология. Обработка природного материала и пластика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для начальной школы «Технология. Обработка ткани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для начальной школы «Технология. Организация рабочего места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Лён и продукты его переработки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Хлопок и продукты его переработки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Шерсть и продукты его переработки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"Для начальной школы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Семена и плоды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емли больш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Полезные ископаемые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для труда (картон, цветная бумага, карандаш, клей, линейка, ножницы, пластилин, ткань, нитки, игла, гуашь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ая область «Искусство» (Изобразительное искусство, музыка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плакатов «Мир музыки. Инструменты симфонического оркестра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«Мастера Палеха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«Государственная  Третьяковская галерея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ям об искусстве» (репродукции картин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для рисования «Грибы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для рисования: овощ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муляжей для рисования: фрук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spacing w:lineRule="atLeast" w:line="255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ьютер.</w:t>
            </w:r>
          </w:p>
          <w:p>
            <w:pPr>
              <w:pStyle w:val="Normal"/>
              <w:shd w:fill="FFFFFF" w:val="clear"/>
              <w:spacing w:lineRule="atLeast" w:line="255"/>
              <w:ind w:right="75" w:hanging="0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«AcerTMP-m-B8302G32Makk»</w:t>
            </w:r>
          </w:p>
          <w:p>
            <w:pPr>
              <w:pStyle w:val="Normal"/>
              <w:shd w:fill="FFFFFF" w:val="clear"/>
              <w:spacing w:lineRule="atLeast" w:line="255"/>
              <w:ind w:right="7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ерационнаясистема</w:t>
            </w:r>
            <w:r>
              <w:rPr>
                <w:sz w:val="28"/>
                <w:szCs w:val="28"/>
                <w:lang w:val="en-US"/>
              </w:rPr>
              <w:t>MicrosoftWindows 7 ProfessionalRussian64-bit</w:t>
            </w:r>
          </w:p>
          <w:p>
            <w:pPr>
              <w:pStyle w:val="Normal"/>
              <w:shd w:fill="FFFFFF" w:val="clear"/>
              <w:spacing w:lineRule="atLeast" w:line="255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е программное обеспечение</w:t>
            </w:r>
          </w:p>
          <w:p>
            <w:pPr>
              <w:pStyle w:val="Normal"/>
              <w:shd w:fill="FFFFFF" w:val="clear"/>
              <w:spacing w:lineRule="atLeast" w:line="255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апроектор«</w:t>
            </w:r>
            <w:r>
              <w:rPr>
                <w:sz w:val="28"/>
                <w:szCs w:val="28"/>
                <w:lang w:val="en-US"/>
              </w:rPr>
              <w:t>Vivite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5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ран на штативе </w:t>
            </w:r>
            <w:r>
              <w:rPr>
                <w:sz w:val="28"/>
                <w:szCs w:val="28"/>
                <w:lang w:val="en-US"/>
              </w:rPr>
              <w:t>DigisKontu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MWDSKC</w:t>
            </w:r>
            <w:r>
              <w:rPr>
                <w:sz w:val="28"/>
                <w:szCs w:val="28"/>
              </w:rPr>
              <w:t>-1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 лазерный «</w:t>
            </w:r>
            <w:r>
              <w:rPr>
                <w:sz w:val="28"/>
                <w:szCs w:val="28"/>
                <w:lang w:val="en-US"/>
              </w:rPr>
              <w:t>Xer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aser</w:t>
            </w:r>
            <w:r>
              <w:rPr>
                <w:sz w:val="28"/>
                <w:szCs w:val="28"/>
              </w:rPr>
              <w:t xml:space="preserve"> 301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1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онно-коммуникационны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чальная школа. Уроки  Кирилла и Мефодия 1-4 класс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нный образовательный ресурс «Окружающий мир 2 класс» Вентана-Граф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лектронный образовательный ресурс «Русский язык 2 класс» Вентана-Граф 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Библиотечный фон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>(книгопечатная продукция</w:t>
            </w:r>
            <w:r>
              <w:rPr>
                <w:b/>
                <w:sz w:val="28"/>
                <w:szCs w:val="28"/>
              </w:rPr>
              <w:t xml:space="preserve"> 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</w:t>
              <w:softHyphen/>
              <w:t>дарственный образовательный стандарт начального обще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ские программы для начальной школы:</w:t>
            </w:r>
          </w:p>
          <w:p>
            <w:pPr>
              <w:pStyle w:val="Normal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1-4 классы: программа, планирование, контроль/ С.В.Иванов, М.И.Кузнецова, А.О.Евдокимова. – М.: Вентана-Граф, 2012. -384с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: программа: 1-4 классы/ Н.Ф.Виноградова. – М.: Вентана-Граф, 2013. – 192с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программа: 1-4 классы / В.Н.Рудницкая. – 2-е изд., испр. – М.: Вентана-Граф, 2012. –  128с.: и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: программа: 1-4 классы/Л.А. Ефросинина, М.И.Оморокова. – М.: Вентана-Граф, 2012. – 224 с.),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программа: 1-4 классы/ Е.А.Лутцева. – М.: Вентана-Граф, 2013. – 80 с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 начального общего образования, составленная  творческой группой авторов Д.Н.Никандрова, М.П.Рыжикова, А.М.Кондакова (в 2 ч., Ч.2., М.: Просвещение,  2011г.)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борник программ внеурочной деятельности: 1-4 классы/ под ред. Н.Ф.Виноградовой. М.: Вентана-Граф, 2012. – 192 с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омплекты: основная литература – учебники, дидактические пособия – тетради, дополнительная литерату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усский язык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Русский язык: 2 класс: учебник для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щеобразовательных учреждений: в 2 ч. Ч 1,2/ С. В. Иванов, М.И. Кузнецова, А.О. Евдокимова .- 4-е изд., перераб. – М.: Вентана-Граф, 2012. – 176 с.: ил. – (Начальная школа  </w:t>
            </w:r>
            <w:r>
              <w:rPr>
                <w:iCs/>
                <w:sz w:val="28"/>
                <w:szCs w:val="28"/>
                <w:lang w:val="en-US"/>
              </w:rPr>
              <w:t>XXI</w:t>
            </w:r>
            <w:r>
              <w:rPr>
                <w:iCs/>
                <w:sz w:val="28"/>
                <w:szCs w:val="28"/>
              </w:rPr>
              <w:t xml:space="preserve"> век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2. Пишем грамотно: 2 класс: рабочая тетрадь №1,2  </w:t>
            </w:r>
            <w:r>
              <w:rPr>
                <w:sz w:val="28"/>
                <w:szCs w:val="28"/>
              </w:rPr>
              <w:t>для учащихся общеобразовательных учреждений / М. И. Кузнецова. – 4-е изд. испр. и доп. - М.: Вентана-Граф, 2012. – 112с.: ил. – (</w:t>
            </w:r>
            <w:r>
              <w:rPr>
                <w:iCs/>
                <w:sz w:val="28"/>
                <w:szCs w:val="28"/>
              </w:rPr>
              <w:t xml:space="preserve">Начальная школа  </w:t>
            </w:r>
            <w:r>
              <w:rPr>
                <w:iCs/>
                <w:sz w:val="28"/>
                <w:szCs w:val="28"/>
                <w:lang w:val="en-US"/>
              </w:rPr>
              <w:t>XXI</w:t>
            </w:r>
            <w:r>
              <w:rPr>
                <w:iCs/>
                <w:sz w:val="28"/>
                <w:szCs w:val="28"/>
              </w:rPr>
              <w:t xml:space="preserve"> век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Учусь писать без ошибок: </w:t>
            </w:r>
            <w:r>
              <w:rPr>
                <w:iCs/>
                <w:sz w:val="28"/>
                <w:szCs w:val="28"/>
              </w:rPr>
              <w:t xml:space="preserve">2 класс: рабочая тетрадь №1,2  </w:t>
            </w:r>
            <w:r>
              <w:rPr>
                <w:sz w:val="28"/>
                <w:szCs w:val="28"/>
              </w:rPr>
              <w:t>для учащихся общеобразовательных учреждений / М. И. Кузнецова. – 3-е изд. испр.  - М.: Вентана-Граф, 2012. – 96с.: ил. – (</w:t>
            </w:r>
            <w:r>
              <w:rPr>
                <w:iCs/>
                <w:sz w:val="28"/>
                <w:szCs w:val="28"/>
              </w:rPr>
              <w:t xml:space="preserve">Начальная школа  </w:t>
            </w:r>
            <w:r>
              <w:rPr>
                <w:iCs/>
                <w:sz w:val="28"/>
                <w:szCs w:val="28"/>
                <w:lang w:val="en-US"/>
              </w:rPr>
              <w:t>XXI</w:t>
            </w:r>
            <w:r>
              <w:rPr>
                <w:iCs/>
                <w:sz w:val="28"/>
                <w:szCs w:val="28"/>
              </w:rPr>
              <w:t xml:space="preserve"> век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Журова  Л.Е., Евдокимова А.О,  Кочурова   и др. Проверочные тестовые работы. Русский язык.  Математика. Чтение.: 2 класс – М.: Вентана – Граф, 2010. -   96 л.+ в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 Русский язык: Комментарии к урокам: 2 класс. – М.: Вентана-Граф, 2011. – 448 с. – (Начальная </w:t>
            </w:r>
            <w:r>
              <w:rPr>
                <w:iCs/>
                <w:sz w:val="28"/>
                <w:szCs w:val="28"/>
              </w:rPr>
              <w:t xml:space="preserve">школа  </w:t>
            </w:r>
            <w:r>
              <w:rPr>
                <w:iCs/>
                <w:sz w:val="28"/>
                <w:szCs w:val="28"/>
                <w:lang w:val="en-US"/>
              </w:rPr>
              <w:t>XXI</w:t>
            </w:r>
            <w:r>
              <w:rPr>
                <w:iCs/>
                <w:sz w:val="28"/>
                <w:szCs w:val="28"/>
              </w:rPr>
              <w:t xml:space="preserve"> век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Рудницкая В. Н., Юдачева Т.В. Математика: 2 класс: учебник для учащихся общеобразовательных учреждений: в 2 ч.  Ч.1,2 / В.Н. Рудницкая. Т. В. Юдачева. – 4-е изд., перераб. – М.: Вентана – Граф, 2012. – 128 .: ил. – (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)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Рудницкая В.Н. Математика: 2 класс: рабочая тетрадь № 1, 2 для учащихся общеобразовательных учреждений / В.Н. Рудницкая, Т.В. Юдачева.  – 3-е изд., перераб. - М.: Вентана – Граф, 2012. – 64 с.: ил. – (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)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Рудницкая В.Н.: Математика: 2 класс: Дидактические материалы в 2-х ч.  Ч. 1, 2– 2-е изд., перераб. – М.: Вентана – Граф,  2012. – 64 с. ил. – (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4. Кочурова Е.</w:t>
            </w:r>
            <w:r>
              <w:rPr>
                <w:sz w:val="28"/>
                <w:szCs w:val="28"/>
              </w:rPr>
              <w:t>Э. Дружим с математикой: 2 класс: рабочая тетрадь для учащихся общеобразовательных учреждений  - 3-е изд., перераб. – М.: Вентана-Граф, 2012. – 96 с.: ил. – (Начальная школа 21 ве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удницкая В.Н., Юдачева Т.В. Математика в начальной школе: Проверочные и контрольные работы. – М.: Вентана – Граф , 2008. – 304 с. – (Оценка зна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Математика. 2 класс: методика обучения / В.Н. Рудницкой, Т.В. Юдачевой. . – 3-е изд., перераб. – М.: Вентана – Граф,  2012. – 24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Литературное чтение: 2 класс: учебник для учащихся общеобразовательных учреждений: в 2ч. Ч.1, Ч.2/( авт.- сост.: Л.А. Ефросинина, М.И. Оморокова).- 3-е изд., дораб. и доп. – М.:  Вентана – Граф, 2012. – 160 с.: и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тературное чтение: 2 класс: Рабочая тетрадь: в 2ч. Ч.1, Ч.2/ (авт.- сост.: Л.А. Ефросинина, М.И. Оморокова).- 3-е изд., дораб. и доп. – М.:  Вентана – Граф, 2012. – 70 с.: и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ое чтение: 2 класс: учебная хрестоматия: в 2ч. Ч.1, Ч.2/ ( авт.- сост.: Л.А. Ефросинина, М.И. Оморокова).- 3-е изд., дораб. и доп. – М.:  Вентана – Граф, 2009. – 160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фросинина Л.А. Литературное чтение: методическое пособие : 2 класс/ Л.А. Ефросинина. – 3 –е изд., доп. М.:  Вентана – Граф, 2009. – 240 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 Окружающий мир: 2 класс: учебник для учащихся общеобразовательных учреждений: в 2 ч. Ч.1,2 / Н.Ф.Виноградова. 5-е изд., дораб. – М.: Вентана-Граф. 2012. – 160 с. – (Начальная школа </w:t>
            </w:r>
            <w:r>
              <w:rPr>
                <w:rFonts w:eastAsia="Calibri"/>
                <w:sz w:val="28"/>
                <w:szCs w:val="28"/>
                <w:lang w:val="en-US"/>
              </w:rPr>
              <w:t>XXI</w:t>
            </w:r>
            <w:r>
              <w:rPr>
                <w:rFonts w:eastAsia="Calibri"/>
                <w:sz w:val="28"/>
                <w:szCs w:val="28"/>
              </w:rPr>
              <w:t xml:space="preserve"> века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 Окружающий мир: 2 класс: рабочая тетрадь в 2 ч. № 1,2  для учащихся общеобразовательных учреждений: / Н.Ф.Виноградова. 4-е изд., перераб. – М.: Вентана-Граф. 2012. – 64 с. : ил.-– (Начальная школа </w:t>
            </w:r>
            <w:r>
              <w:rPr>
                <w:rFonts w:eastAsia="Calibri"/>
                <w:sz w:val="28"/>
                <w:szCs w:val="28"/>
                <w:lang w:val="en-US"/>
              </w:rPr>
              <w:t>XXI</w:t>
            </w:r>
            <w:r>
              <w:rPr>
                <w:rFonts w:eastAsia="Calibri"/>
                <w:sz w:val="28"/>
                <w:szCs w:val="28"/>
              </w:rPr>
              <w:t xml:space="preserve"> век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3. Окружающий мир 1-2 классы: Методика обучения/ Н.Ф.Виноградова. – 2-е изд., доп.- М.: Вентана-Граф, 2012 – 368с.: ил.- (Начальная школа </w:t>
            </w:r>
            <w:r>
              <w:rPr>
                <w:rFonts w:eastAsia="Arial"/>
                <w:sz w:val="28"/>
                <w:szCs w:val="28"/>
                <w:lang w:val="en-US"/>
              </w:rPr>
              <w:t>XXI</w:t>
            </w:r>
            <w:r>
              <w:rPr>
                <w:rFonts w:eastAsia="Arial"/>
                <w:sz w:val="28"/>
                <w:szCs w:val="28"/>
              </w:rPr>
              <w:t xml:space="preserve"> века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Технология: 2 класс: учебник для учащихся общеобразовательных учреждений. / Е.А.Лутцева – 3-е изд., перераб. - М.: Вентана - Граф, 201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0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Технология: 2 класс: рабочая тетрадь по технологии  для учащихся общеобразовательных учреждений / Е. А. Лутцева – М.: Вентана-Граф, 20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0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«Основы  безопасности жизнедеятельности». Учебник для учащихся общеобразовательных учреждений 2 класс, Л.П.Анастасова, П.В.Ижевский, Н.В.Иванова.- </w:t>
            </w:r>
            <w:r>
              <w:rPr>
                <w:bCs/>
                <w:sz w:val="28"/>
                <w:szCs w:val="28"/>
              </w:rPr>
              <w:t>М.: Просвещение, 201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методический  журнал</w:t>
            </w:r>
            <w:r>
              <w:rPr>
                <w:bCs/>
                <w:sz w:val="28"/>
                <w:szCs w:val="28"/>
              </w:rPr>
              <w:t xml:space="preserve"> «Начальное образование»  (2007-2013 г.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92"/>
        <w:gridCol w:w="1501"/>
        <w:gridCol w:w="15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актическая оснащен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разования по литературному чт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(по возможности всех типов) по литературному чт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оэтов и писателей (персоналия в соответствии с Обязательным минимумом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с набором приспособлений для крепления постеров и картин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/ видеоплейер (по возможн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центр/ магнитоф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(по возможн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 (по возможно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00 %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экрана не менее 72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 менее 150 х 150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, соответствующие содержанию обучения  (по возможности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(цифровые) образовательные ресурсы, соответствующие содержанию обучения (по возможно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0%</w:t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, литературное лото, виктори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 для Уголка книг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книг, держатели для схем и таблиц и т.п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 %</w:t>
            </w:r>
          </w:p>
        </w:tc>
      </w:tr>
    </w:tbl>
    <w:p>
      <w:pPr>
        <w:pStyle w:val="Normal"/>
        <w:autoSpaceDE w:val="false"/>
        <w:rPr/>
      </w:pPr>
      <w:r>
        <w:rPr/>
        <w:t>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04"/>
        <w:gridCol w:w="1418"/>
        <w:gridCol w:w="184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разования по русскому языку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по рус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южетных ( и предметных) картинок в соответствии с тематикой, 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 всех типов по русскому языку.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bCs/>
                <w:i/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</w:rPr>
              <w:t>80 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 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</w:tc>
      </w:tr>
      <w:tr>
        <w:trPr>
          <w:trHeight w:val="57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ая доска с набором приспособлений для крепления таблиц,  постеров и карти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(по возмож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/ видеоплейер (по возможност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центр/ магнитоф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(по возможност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 (по возмож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по возмож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 (по возможности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нгафонные устройства, обеспечивающие связь между преподавателем и учащимися, между учащимися (по возмо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метром экрана не менее 72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 менее 150х150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удиозаписи в соответствии с программой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, соответствующие тематике, данной в стандарте начального общего образования по русскому языку (по возможност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, соответствующие тематике, данной в стандарте начального общего образования по русскому языку (по возможности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ля изучения  русского языка в школе с родным (нерусским) языком обучения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pacing w:val="-20"/>
                <w:sz w:val="28"/>
                <w:szCs w:val="28"/>
                <w:lang w:eastAsia="ar-SA"/>
              </w:rPr>
            </w:pPr>
            <w:r>
              <w:rPr>
                <w:bCs/>
                <w:spacing w:val="-20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pacing w:val="-20"/>
                <w:sz w:val="28"/>
                <w:szCs w:val="28"/>
                <w:lang w:eastAsia="ar-SA"/>
              </w:rPr>
            </w:pPr>
            <w:r>
              <w:rPr>
                <w:bCs/>
                <w:i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ролевых игр, игрушек и конструкторов (по темам:Дом, Зоопарк, Ферма, Транспорт, Магазин, и др.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стольные развивающие игры (типа "Эрудит")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ставки для книг, держатели для схем и таблиц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 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421"/>
        <w:gridCol w:w="1701"/>
        <w:gridCol w:w="184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-календарь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необходимых технических условий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с универсальной подстав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таб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 (по возмо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 менее 150 х 150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 экрана не менее 72 с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страцион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1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20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1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онное пособие с изображением сотенного квадр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-аппликация «Множ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-аппликация «Числовая прям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Части целого.  Простые др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ифр, букв, знаков с магнитным креп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дное табло для устного счё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геометрических тел демонстраци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нежных знаков (раздаточ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часов демонстрационн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часов раздат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ъектов не менее 5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, магнитное поле с комплектом карточек от 1 до 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 двусторонних фишек (одна сторона - одного цвета, другая- другого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ы, отражающие основные темы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 технических средст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ния по математике для 1-4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изучения состава чис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ый материал от 0 до 1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линейка от 0 до 100 для выкладывания счет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квадрат от 0 до 100 для выкладывания счет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четный материал от 0 до 1000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доска от 0 до 1000 для выкладывания счет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настольные школьные и разнове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ы демонстрацио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ерных круж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и клас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и клас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ы цифр и зн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цифр и знаков (“математический веер”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иферблата часов с синхронизированными стрел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геометрических фиг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бъёмных фигур (шар, ку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вадратного дециметра ( пале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книг, держатели для карт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Окружающий ми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445"/>
        <w:gridCol w:w="1440"/>
        <w:gridCol w:w="18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для уч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 организации учебного процесса по "Окружающему миру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и исторические настенные ка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географических и исторических к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е материалы (альбомы, комплекты открыток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-аппликация «Воздействие человека на окружающую сре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репродукции кар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ные и   информационно-коммуникати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методический комплекс «Фантазёр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методический комплекс «Академия младшего школьни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йер (видеомагнитоф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проигры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 (эпидиаско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я система экспериментов на базе цифровых 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коп цифровой ЛОМО «Экспер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по предмету (в том числе в цифровой форм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%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, например, быть использованы фрагменты музыкальных произведений, записи голосов птиц и др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ометры для измерения температуры воздуха, в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ометр медицинс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п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у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а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с синхронизированными стрелк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скоп (цифровой по возможности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ьефные модели (равнина, холм, гора, овраг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 "Торс человека" с внутренними орган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еты архитектурных сооружений, исторических памятников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%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%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пример, макет Кремля, славянского поселения и пр.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ураль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и полезных ископаем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и плодов и семян раст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ые объекты (комнатные растения, живот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 %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учетом местных особенностей и условий школы  100%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ы ролевых игр, игрушек и конструкторов (по  темам:Дом, Зоопарк, Ферма, Транспорт, Магазин, и др.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ы карандашей, красок, альбомов для ри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и для книг, держатели для карт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соответствии с санитарно-гигиеническими нормами  100%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%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  <w:r>
        <w:rPr/>
        <w:t>Технолог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421"/>
        <w:gridCol w:w="1005"/>
        <w:gridCol w:w="225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разования по технологии (труд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технологии (труд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и книги для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журна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Обработка бумаги и карт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Обработка природного материала и плас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Обработка ткани»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логия. Организация рабочего места»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демонстрационного и раздаточ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Информационно-коммуникативные 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(труд людей; технологические процессы, народные промыс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 по основным темам курса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 / видеомагнитофо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 xml:space="preserve"> / DVD-проигрыва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с программным обеспечени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для демонстрации слай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камера цифровая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камера цифровая со штатив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ональ не менее 72 с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е менее  150 х 150 см  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для изучения простых конструкций и механизмов Действующие модели механиз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одели геометрических фигу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(полки) для вывешивания иллюстратив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санитарно-гигиеническими нормами  100%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674"/>
        <w:gridCol w:w="1797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и средств материально – технического обеспеч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блиотечный фонд (книгопечатная продукция)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дактические карточк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е программ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о – методические пособия и рекомендации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рнал «Физическая культура в школе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чатные пособия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цы, схемы (в соответствии с программой обучения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гафон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ранно – звуковые пособия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удиозапис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о – практическое оборудование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евно напольное (3 м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зёл гимнастическ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кладина гимнастическая (пристеночная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нка гимнастическ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амейка гимнастическая жёсткая (2 м, 4 м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навесного оборудования (перекладина, мишени для метания, тренировочные баскетбольные щиты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ячи: набивной 1 и 2 кг, мяч малый (теннисный), мяч малый (мягкий), мячи баскетбольные, волейбольные, футбольны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ка гимнастическ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алка детск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 гимнастическ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робатическая дорожк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мнастический подкидной мости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врики: гимнастические, массажны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гл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уч пластиковый детск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ка для прыжков в высоту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йка для прыжков в высоту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ажки: разметочные с опорой, стартов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ка разметочная резиновая для прыжк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летка измерительн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ор инструментов для подготовки прыжковых ям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ыжи детские (с креплениями и палками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ит баскетбольный тренировочны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тка для переноса и хранения мяче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етки игровые с номерам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ейбольная стойка универсальн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тка волейбольн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течк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гры и игрушки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л для игры в настольный теннис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тка и ракетки для игры в настольный теннис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бо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хматы (с доской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и ( с доско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ейнер с комплектом игрового инвентар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рудование класса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ок хореографическ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399"/>
        <w:gridCol w:w="1134"/>
        <w:gridCol w:w="95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на класс 13 обучающихс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Библиотечный фонд (книгопечатная продукция</w:t>
            </w:r>
            <w:r>
              <w:rPr>
                <w:b/>
                <w:sz w:val="28"/>
                <w:szCs w:val="28"/>
              </w:rPr>
              <w:t xml:space="preserve"> 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</w:t>
              <w:softHyphen/>
              <w:t>дарственный образовательный стандарт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ские программы для начальной школы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ind w:firstLine="680"/>
              <w:rPr/>
            </w:pPr>
            <w:r>
              <w:rPr>
                <w:rStyle w:val="FontStyle14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торская  программ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 А Ефросининой, М.И.,  Омороковой  «Литературное чтение» (Сборник  программ  к комплекту учебников «Начальная  школа 21 века». –3-е издание, доработанное  и  дополненное.-  М.: Вентана-Граф, 2009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С. В. Иванова «Русский язык». (Сборник  программ  к  комплекту учебников «Начальная школа XXI века». – 3-е издание, доработанное  и    дополненное. – М.: Вентана-Граф, 201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рская  программа  В.Н. Рудницкой «Математика» (Сборник  программ  к комплекту учебников «Начальная школа XXI века». – 3-е издание, доработанное и дополненное. – М.: Вентана-Граф, 201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вторская  программа </w:t>
            </w:r>
            <w:r>
              <w:rPr>
                <w:rStyle w:val="FontStyle13"/>
                <w:sz w:val="28"/>
                <w:szCs w:val="28"/>
              </w:rPr>
              <w:t>М.В.Хохлова, П.С.Самородский, Н.В.Синица, В.Д.Симоненко (Программы начального и основного общего образования  «Технология.»</w:t>
            </w:r>
            <w:r>
              <w:rPr>
                <w:sz w:val="28"/>
                <w:szCs w:val="28"/>
              </w:rPr>
              <w:t>. – М.: Вентана – Граф, 2010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 программа Н. Ф. Виноградовой (Сборник  программ  к комплекту учебников «Начальная  школа XXI века». –3-е издание, доработанное и дополненное. – М.: Вентана-Граф, 201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ие комплекты: основная литература – учебники, дидактические пособия – тетради, дополнительн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чебник для учащихся общеобразовательных учреждений: в 2ч. Ч.1, Ч.2/ (авт.- сост.: Л.А. Ефросинина, М.И. Оморокова).- 3-е изд., дораб. и доп. – М.:  Вентана – Граф, 2009. – 160 с.: ил. (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Литературное чтение 4 класс: Рабочая тетрадь: в 2ч. Ч.1, Ч.2/( авт.- сост.: Л.А. Ефросинина, М.И. Оморокова).- 3-е изд., дораб. и доп. – М.:  Вентана – Граф, 2013. – 70 с.: ил. (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3.Литературное чтение: 4 класс: учебная хрестоматия: в 2ч. Ч.1, Ч.2/( авт.- сост.: Л.А. Ефросинина, М.И. Оморокова).- 3-е изд., дораб. и доп. – М.:  Вентана – Граф, 2009. – 160 с.: ил. (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) Ефросинина Л.А. Литературное чтение: методическое пособие : 4 класс/ Л.А. Ефросинина. – 3 –е изд., доп. М.:  Вентана – Граф, 2009. – 240 с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Ефросинина Л.А. Литературное чтение в начальной школе. Контрольные работы, тесты, литературные диктанты, тесты для проверки навыков чтения, диагностические задания. 1-4 классы. /Пособие для учителя : в 2-х ч. – М.:  Вентана – Граф, 2009. – 17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бник для учащихся Иванов С. В., Евдокимова А. О., Кузнецова М. И., Петленко Л. В., Романова  В. Ю. общеобразовательных учреждений: в 2 ч. Ч. 1, 2 . Издание второе, исправленное и дополненное – М.: Вентана-Граф, 2011.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узнецова  М. И. Пишем грамотно: 4 класс: Рабочие тетради № 1, 2 для учащихся общеобразовательных учреждений. – М.: Вентана-Граф, 2013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3.Кузнецова  М. И. Учусь писать без ошибок: Рабочая тетрадь для учащихся 4 класса общеобразовательных учреждений. – М.: Вентана-Граф, 2012.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ЖуроваЛ.Е. Беседы с учителем. Четвертый класс четырёхлетней начальной школы. Методическое пособие. – М.: Вентана-Граф, 2008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урова Л.Е., Евдокимова А.О., Кочурова Е. Э. и др. Проверочные тестовые работы. Учебное пособие для 4 класса. – М.: Вентана-Граф, 2007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ванов С.В., Кузнецова М.И. Русский язык: комментарии к урокам. – М.: Вентана-Граф, 2009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оманова В.Ю., Петленко Л.В. Русский язык в начальной школе: контрольные работы, тесты, диктанты, изложения– М.: Вентана-Граф, 2007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жегов С.И. Словарь русского языка. – М.: ООО «Изд. Оникс: ООО «Изд. «Мир и образование»,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4 класс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ителем. Четвёртый  класс четырёхлетней начальной школы. Методическое пособие. – М.: Вентана-Граф, 2008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: Дружим с математикой рабочая тетрадь. – М.: Вентана-Граф, 2013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:Математика (методика обучения). – М.: Вентана-Гаф, 2007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:Математика: контрольные работы, тесты– М.: Вентана-Граф, 2007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:Математика: рабочие тетради №1, №2. – М. :Вентана-Граф, 2013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:Математика Учебник в двух частях. – М. Вентана-Граф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Style2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ноградова Н.Ф. Окружающий мир. 3-4 классы. Методика обучения. – М.: Вентана-Граф, 2010.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ноградова Н.Ф., Калинова Г.С. Окружающий мир- учебник в 2 частях.4 класс. – М.: Вентана-Граф, 2011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ноградова Н.Ф., Калинова Г.С . Окружающий мир - рабочие тетради. 4 класс. – М.: Вентана-Граф, 2013.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Журова Л.Е. Беседы с учителем. Четвёртый класс четырёхлетней начальной школы. Методическое пособие. – М.: Вентана-Граф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4 класс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моненко В.Д. учебник для учащихся общеобразовательных учреждений М.: Вентана-Граф, 2009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моненко В.Д. Технология 4 класс: рабочая тетрадь для учащихся       общеобразовательных учреждений - 3-е  изд. – М.: Вентана-Граф, 2013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3. Книга для учителя начальных классов. Проектная деятельность младших школьников. /Н.В.Матяш, В.Д.Симоненко.-</w:t>
            </w:r>
            <w:r>
              <w:rPr>
                <w:sz w:val="28"/>
                <w:szCs w:val="28"/>
              </w:rPr>
              <w:t>Москва.- Вентана – Граф.-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торские программы по музык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узыка» - концепция «Начальная школа 21 века», под  редакцией  Н.Ф. Виноградовой (авторы Усачёва, В.О. Л.В. Школяр, Школяр В.А.- М.:Вентана - Граф, 201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общеобразовательных учреждений: «Музыка. 1-8 классы» /Издательство «Просвещение», 2006 - составители  Е.Д.Критская, Г.П.Сергеева, под научным руководством Д.Б.Кабалевского/, с учетом авторской программы «Музыка» Д.Б.Кабале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е комплекты: основная литература – учебники, дидактические пособия – тетради, дополнительная литература  по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1 класс: учебник для учащихся общеобразовательных учреждений/ Усачёва, В.О.  Школяр, Л.В.- М.: Вентана - Граф, 2011.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, О.В. Музыкальное искусство.1 класс: Рабочая тетрадь/ О.В. Кузьмина, Усачёва, В.О., Л.В. Школяр. -М.: Вентана - Граф, 2013.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2 класс: учебник для учащихся общеобразовательных учреждений/ Усачёва, В.О.  Школяр, Л.В.- М.: Вентана - Граф, 201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, О.В. Музыкальное искусство.2 класс: Рабочая тетрадь/ О.В. Кузьмина, Усачёва, В.О., Л.В. Школяр. -М.: Вентана - Граф, 2013.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3 класс: учебник для учащихся общеобразовательных учреждений/ Усачёва, В.О.  Школяр, Л.В.- М.: Вентана - Граф, 201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узьмина, О.В. Музыкальное искусство.3 класс: Рабочая тетрадь/ О.В. Кузьмина, Усачёва, В.О., Л.В. Школяр. -М.: Вентана - Граф, 2013.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 Музыка: Учебник для учащихся 4 класса начальной школы.- М.: Просвещение, 2012. 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ная хрестоматия (к учебнику «Музыка. 4 класс»). - М.: Просвещение, 1982.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 Музыка: Учебник для учащихся 5 класса общеобразовательной школы.- М.: Просвещение, 2011. 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ная хрестоматия (к учебнику «Музыка. 5 класс»). - М.: Просвещение, 2003.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 Музыка: Учебник для учащихся 6 класса школы.- М.: Просвещение, 2011. 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ная хрестоматия (к учебнику «Музыка. 6  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»). - М.: Просвещение, 1983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 Музыка: Учебник для учащихся 7 класса.- М.: Просвещение, 2012.  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ная хрестоматия (к учебнику «Музыка. 7 класс»). - М.: Просвещение, 2010.  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bCs/>
          <w:sz w:val="22"/>
          <w:szCs w:val="28"/>
        </w:rPr>
        <w:t>Иностранный язык</w:t>
        <w:br/>
      </w:r>
    </w:p>
    <w:tbl>
      <w:tblPr>
        <w:tblW w:w="10550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580"/>
        <w:gridCol w:w="1559"/>
        <w:gridCol w:w="1134"/>
        <w:gridCol w:w="142"/>
        <w:gridCol w:w="283"/>
        <w:gridCol w:w="1370"/>
      </w:tblGrid>
      <w:tr>
        <w:trPr>
          <w:tblHeader w:val="true"/>
          <w:trHeight w:val="54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я объектов и средств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</w:tr>
      <w:tr>
        <w:trPr>
          <w:tblHeader w:val="true"/>
          <w:trHeight w:val="3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" w:hRule="atLeast"/>
        </w:trPr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>
          <w:trHeight w:val="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среднего (полного) общего образования по иностранному языку (базовый уровен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среднего (полного)  общего образования по иностранному языку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остранн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 уровне по иностранн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профильном уровне по иностранн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(учебники, рабочие тетради)  по английскому (2-9 классы), немецкому (10-11 классы) языкам, рекомендованные или допущенные МО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чтения на иностран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(например, « Деловой  английский/ немецкий/ французский /испанский»,  « Основы перевода», « Великие учёные и изобретатели Великобритании/ Германии/ Франции/  Испании/ …  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трановедению Великобритании/</w:t>
            </w:r>
          </w:p>
          <w:p>
            <w:pPr>
              <w:pStyle w:val="Normal"/>
              <w:rPr/>
            </w:pPr>
            <w:r>
              <w:rPr/>
              <w:t>Германии / Франции/ Испании/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язы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язычные слов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ковые словари (одноязы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учителя (методические рекомендации к  УМ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(настенная таб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ельная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, содержащегося в стандартах для каждой ступен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на иностранном языке</w:t>
            </w:r>
          </w:p>
          <w:p>
            <w:pPr>
              <w:pStyle w:val="Normal"/>
              <w:jc w:val="both"/>
              <w:rPr/>
            </w:pPr>
            <w:r>
              <w:rPr/>
              <w:t>Карта(ы) стран(ы) изучаемого языка</w:t>
            </w:r>
          </w:p>
          <w:p>
            <w:pPr>
              <w:pStyle w:val="Normal"/>
              <w:jc w:val="both"/>
              <w:rPr/>
            </w:pPr>
            <w:r>
              <w:rPr/>
              <w:t>Карта мира (политическая)</w:t>
            </w:r>
          </w:p>
          <w:p>
            <w:pPr>
              <w:pStyle w:val="Normal"/>
              <w:jc w:val="both"/>
              <w:rPr/>
            </w:pPr>
            <w:r>
              <w:rPr/>
              <w:t>Карта Европы (политическая, физическ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а России (физическ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и стран(ы) изучаем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-коммуникативные средства</w:t>
            </w:r>
          </w:p>
        </w:tc>
      </w:tr>
      <w:tr>
        <w:trPr>
          <w:trHeight w:val="1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учебники, практикумы и мультимедийные обучающие программы по иностранным язы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гровые компьютерные программы (по изучаемым язы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 (при наличии  компьютера  могут быть представлены в цифровом виде)</w:t>
            </w:r>
          </w:p>
        </w:tc>
      </w:tr>
      <w:tr>
        <w:trPr>
          <w:trHeight w:val="1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1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ы, соответствующие тематике, данной в стандарте  для разных ступеней обу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ы (диапозитивы), соответствующие тематике, выделяемой  в стандарте для разных ступеней обу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- фолии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</w:t>
            </w:r>
          </w:p>
        </w:tc>
      </w:tr>
      <w:tr>
        <w:trPr>
          <w:trHeight w:val="1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с запасным картридж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пиров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редства теле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еомагнитофон  (видеоплейер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центр (аудиомагнито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 с универсальной подста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е устройства (лингафонный  каби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практическое оборудование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ая  доска с магнитной поверхностью и набором приспособлений для крепления постеров и таб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озиционный экран  (на штативе или навес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кладки для аудиовизуальных средств (слайдов, кассет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татив для карт и таблиц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Шкаф 3-х секционный  (с остеклённой средней секц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тевой фильтр-удлинитель (5 евророзе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для про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К</w:t>
      </w:r>
      <w:r>
        <w:rPr>
          <w:b/>
        </w:rPr>
        <w:t xml:space="preserve">– </w:t>
      </w:r>
      <w:r>
        <w:rPr/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</w:rPr>
      </w:pPr>
      <w:r>
        <w:rPr/>
        <w:t xml:space="preserve">М –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</w:rPr>
      </w:pPr>
      <w:r>
        <w:rPr/>
        <w:t>Ф– для фронтальной работы (8 комплектов на мастерскую, но не менее 1 экземпляра на двух учеников,)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– комплект или оборудование, необходимое для практической работы в группах, насчитывающих несколько учащихся (4-5 человек);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14"/>
        <w:gridCol w:w="684"/>
        <w:gridCol w:w="850"/>
        <w:gridCol w:w="851"/>
        <w:gridCol w:w="33"/>
        <w:gridCol w:w="959"/>
        <w:gridCol w:w="992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снащенност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шко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технологической подгото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тру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.тру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техноло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технологии (базовый уровен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ы  по технологии для 5-9 классов»  сборника  «Технология: программы начального и общего образования»  авторы Хохлова М.В., Самородский П.С., Синица Н.В., Симоненко В.Д.М.:Вентана-Граф , 2010.-192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технология (базовый уровень).10-11  классы»/ Н.В.Мятиш, В.Д.Симоненко.- М.: Вентана-Граф,2012,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направлениям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ики:</w:t>
            </w:r>
          </w:p>
          <w:p>
            <w:pPr>
              <w:pStyle w:val="Normal"/>
              <w:rPr/>
            </w:pPr>
            <w:r>
              <w:rPr/>
              <w:t>- «Технология»: Учебник для учащихся  5 класса общеобразовательной школы/Под редакцией В.Д.Симоненко.-М.: Вентина-Граф, 200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Симоненко В.Д. Технология, 5 класс (сельская школа). М: Вентана-Граф, 2006</w:t>
            </w:r>
          </w:p>
          <w:p>
            <w:pPr>
              <w:pStyle w:val="Normal"/>
              <w:rPr/>
            </w:pPr>
            <w:r>
              <w:rPr/>
              <w:t>-    «Технология»: Учебник для учащихся  6 класса общеобразовательной школы/Под редакцией В.Д.Симоненко.-М.: Вентина-Граф, 2008г</w:t>
            </w:r>
          </w:p>
          <w:p>
            <w:pPr>
              <w:pStyle w:val="Normal"/>
              <w:rPr/>
            </w:pPr>
            <w:r>
              <w:rPr/>
              <w:t>- «Технология»: Учебник для учащихся  7 класса общеобразовательной школы/Под редакцией В.Д.Симоненко.-М.: Вентина-Граф, 200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имоненко В.Д. Технология, 7 класс (с/х труд). М: Вентана-Граф, 2006</w:t>
            </w:r>
          </w:p>
          <w:p>
            <w:pPr>
              <w:pStyle w:val="Normal"/>
              <w:rPr/>
            </w:pPr>
            <w:r>
              <w:rPr/>
              <w:t>- Технология: 8 класс : учебник для учащихся   общеобразовательных учреждений. – 2-е изд., перераб./(Б.А.Гончаров, Е.В.Елесеева, А.А.Электов и др.) ; под редакцией В.Д.Симоненко.-М.: Вентина-Граф, 2012.-208с.ил.</w:t>
            </w:r>
          </w:p>
          <w:p>
            <w:pPr>
              <w:pStyle w:val="Normal"/>
              <w:rPr/>
            </w:pPr>
            <w:r>
              <w:rPr/>
              <w:t>- «Технология: базовый уровень: 10-11 классы : учебник для учащихся общеобразовательных учреждений / (В.Д.Симоненко, О.П.Очинин, Н.В.Матяш); под ред. В.Д.Симоненко. – М.:Вентана-Граф,2012.-224 с. :и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и техническая литература по темам учебной программ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по разделам и темам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аточные контрольные зад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нформационно-коммуникационные средств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библиотеки и базы данных по основным разделам технологии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</w:rPr>
              <w:t>Экранно-звуковые пособ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еофильмы по основным разделам и темам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спозиционный экран</w:t>
            </w:r>
            <w:r>
              <w:rPr/>
              <w:t xml:space="preserve"> на штативе или навесн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овой фото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VD </w:t>
            </w:r>
            <w:r>
              <w:rPr>
                <w:color w:val="000000"/>
              </w:rPr>
              <w:t>проигроват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ртук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: Создание изделий из конструкционных и поделочных материал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стак столярный в комплект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для выпиливания лобзик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столярных инструментов школь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ы сверл  по дереву и метал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ор для выжиг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инструментов для резьбы по дерев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ы контрольно-измерительных и разметочных инструментов по дереву и метал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сло поворотно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бцина металлическ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стак слесарный в комплект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слесарных инструментов школь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напильников школьный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резьбонарезного инструмен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обжимок, поддержек, натяжек для клеп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ницы по металлу рычаж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пособление гибочное для работы с листовым  металл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вальня 30к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ы и оборудование для заточки инструмен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ы и оборудование для сверления отверс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,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ы и оборудование для точения заготовок из дерева и метал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,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,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ы и оборудование для шлифования поверхнос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,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ы и оборудование для заготовки материалов (роспуск, фугование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ый электрощи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защитного отключения электрооборуд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местной вентиля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: Технологии ведения до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инструментов для санитарно- технических раб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инструментов для ремонтно-отделочных раб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вспомогательного оборудования для ремонтно- отделочных раб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технические установочные издел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: Растениеводство. Животноводств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технические с разновес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аналитические с разновес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H- </w:t>
            </w:r>
            <w:r>
              <w:rPr/>
              <w:t>мет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метры для измерения температуры воздуха и почв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мет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ки для сортировки семя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си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ительные и разметочные инструменты и приспособ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и цветоч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шки Петр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ту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малогабаритной сельскохозяйственной техники (мини трактор или мотоблок с комплектом навесных оруд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Электротехнические рабо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й комплект электроизмерительных прибо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комплект источников пит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омплекты электроустановочных издел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комплект электротехнических материал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комплект проводов и каб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электроизмерительных прибо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моделирования источников получения электрической энерг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сборки электрических цеп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Черчение и граф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набор чертежных инструмен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чертеж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чертежных инструментов для выполнения изображений на классной дос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ая учебная меб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плакатов и табл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Секционные шкафы (стеллажи) для хранения инструментов, приборов, дета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Ящики для хранения таблиц и плака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атив для плакатов и табл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>
                <w:color w:val="000000"/>
              </w:rPr>
              <w:t>С</w:t>
            </w:r>
            <w:r>
              <w:rPr/>
              <w:t>пециализированное место уч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 (или натуральные образц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электрических маши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моделей механизмов и передач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для анализа форм дета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для демонстрации образования аксонометрических прое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бразования сечений и разрез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разъемных соедин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одели деталей по различным разделам техноло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и изучаемых материал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разцов материалов  для ремонтно-отделочных раб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ушки, развивающие пространственное воображ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ушки, развивающие техническое мышл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ушки, развивающие образное мышл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, учебно-методическое,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хническое обеспечение образовательного процесса </w:t>
      </w:r>
    </w:p>
    <w:p>
      <w:pPr>
        <w:pStyle w:val="Normal"/>
        <w:spacing w:lineRule="atLeast" w:line="100"/>
        <w:jc w:val="center"/>
        <w:rPr/>
      </w:pPr>
      <w:r>
        <w:rPr/>
        <w:t>по географ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802"/>
        <w:gridCol w:w="1600"/>
        <w:gridCol w:w="146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ая оснащен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по географии (УМК, включающие учебники, имеющие  рекомендацию Министерства образования РФ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граммы для общеобразовательных учреждений: География. 6-11 классы/ сост. Е.В.Овсянникова. – 3-е изд., стереотип. М.: Дрофа, 2010. -126 с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ебники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География. Начальный курс. Петрова Н.Н.. М. Дрофа. 2008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</w:t>
            </w:r>
            <w:r>
              <w:rPr/>
              <w:t xml:space="preserve"> География. Материки,  океаны, народы и страны. </w:t>
            </w:r>
          </w:p>
          <w:p>
            <w:pPr>
              <w:pStyle w:val="Normal"/>
              <w:rPr/>
            </w:pPr>
            <w:r>
              <w:rPr/>
              <w:t>Душина И.В., Коринская В.А., Щенев В.А.    М.Дрофа. 2008;</w:t>
            </w:r>
          </w:p>
          <w:p>
            <w:pPr>
              <w:pStyle w:val="Normal"/>
              <w:rPr/>
            </w:pPr>
            <w:r>
              <w:rPr/>
              <w:t>- География России. Природа, население и хозяйство. В.П. Дронов и И.И. Баринова, В.Я.Ром,</w:t>
            </w:r>
          </w:p>
          <w:p>
            <w:pPr>
              <w:pStyle w:val="Normal"/>
              <w:rPr/>
            </w:pPr>
            <w:r>
              <w:rPr/>
              <w:t>А.А. Лобжанидзе. М.. Дрофа. 2006;</w:t>
            </w:r>
          </w:p>
          <w:p>
            <w:pPr>
              <w:pStyle w:val="Normal"/>
              <w:rPr/>
            </w:pPr>
            <w:r>
              <w:rPr/>
              <w:t>- География России. Хозяйство и географические районы В.П. Дронов и И.И. Баринова, В.Я.Ром,</w:t>
            </w:r>
          </w:p>
          <w:p>
            <w:pPr>
              <w:pStyle w:val="Normal"/>
              <w:rPr/>
            </w:pPr>
            <w:r>
              <w:rPr/>
              <w:t>А.А. Лобжанидзе. М.. Дрофа. 2006;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География 10-11 классы. Базовый уровень. В.П. Максаковский.   М. Просвещение.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и. Экономическая и социальная география</w:t>
            </w:r>
            <w:r>
              <w:rPr>
                <w:sz w:val="22"/>
                <w:szCs w:val="22"/>
              </w:rPr>
              <w:t xml:space="preserve"> мира. В.П. Максаковский.   М. Просвещение. 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ровые образовательные ресурсы по географии </w:t>
            </w:r>
          </w:p>
          <w:p>
            <w:pPr>
              <w:pStyle w:val="Normal"/>
              <w:rPr/>
            </w:pPr>
            <w:r>
              <w:rPr/>
              <w:t>Электронные учебники:</w:t>
            </w:r>
          </w:p>
          <w:p>
            <w:pPr>
              <w:pStyle w:val="Normal"/>
              <w:rPr/>
            </w:pPr>
            <w:r>
              <w:rPr/>
              <w:t>Начальный курс физической географии. 6 класс.</w:t>
            </w:r>
          </w:p>
          <w:p>
            <w:pPr>
              <w:pStyle w:val="Normal"/>
              <w:rPr/>
            </w:pPr>
            <w:r>
              <w:rPr/>
              <w:t xml:space="preserve">Республиканский  мультимедиа Центр, 2002 год. </w:t>
            </w:r>
          </w:p>
          <w:p>
            <w:pPr>
              <w:pStyle w:val="Normal"/>
              <w:rPr/>
            </w:pPr>
            <w:r>
              <w:rPr/>
              <w:t>География. Наш дом – Земля. Материки.</w:t>
            </w:r>
          </w:p>
          <w:p>
            <w:pPr>
              <w:pStyle w:val="Normal"/>
              <w:rPr/>
            </w:pPr>
            <w:r>
              <w:rPr/>
              <w:t>Океаны. Народы. Страны. 7 класс.</w:t>
            </w:r>
          </w:p>
          <w:p>
            <w:pPr>
              <w:pStyle w:val="Normal"/>
              <w:rPr/>
            </w:pPr>
            <w:r>
              <w:rPr/>
              <w:t xml:space="preserve">Республиканский мультимедиа Центр, 2002 год. </w:t>
            </w:r>
          </w:p>
          <w:p>
            <w:pPr>
              <w:pStyle w:val="Normal"/>
              <w:rPr/>
            </w:pPr>
            <w:r>
              <w:rPr/>
              <w:t>«Физическая география России» Республиканский мультимедиа Центр, 2008 го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 по географии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ловарь-справочник по физической географии. А.И.Соловьев, Г.В.Карпов. Просвещение;</w:t>
            </w:r>
          </w:p>
          <w:p>
            <w:pPr>
              <w:pStyle w:val="Normal"/>
              <w:jc w:val="both"/>
              <w:rPr/>
            </w:pPr>
            <w:r>
              <w:rPr/>
              <w:t>- Физическая география. Справочные материалы . А.М.Берлянт, И.В.Душина. Москва; Просвещение.</w:t>
            </w:r>
          </w:p>
          <w:p>
            <w:pPr>
              <w:pStyle w:val="Normal"/>
              <w:jc w:val="both"/>
              <w:rPr/>
            </w:pPr>
            <w:r>
              <w:rPr/>
              <w:t>- Экономическая и социальная география – Справочные материалы. В.П.Дронов, В.П.Максаковский, В.Я.Ром. Москва; Просв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и, банки заданий ЕГЭ по географ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портретов ученых-географов и путеше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ы ми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ы отдельных областей земного ша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е ка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%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литические ка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Физические карты</w:t>
            </w:r>
            <w:r>
              <w:rPr/>
              <w:t xml:space="preserve">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Ро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рты регионов России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ка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ЕЧАТНЫЕ ПОСОБИЯ РАЗДАТОЧ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ебных топографических ка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Пла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таблиц демонстрационных по географи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-географов и путешествен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Ы ЛАБОРАТОР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ФРОВЫЕ ИЗМЕРИТЕЛЬНЫЕ ПРИБОРЫ (ДАТЧИК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ИТЕЛЬНЫЕ ПРИБО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омет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громет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адк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юг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роляб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 угл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вел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егомерная  рей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р - измери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НАТУРАЛЬ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растений природных зон Ро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– шкала твердости Моо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горных пород и минера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лезных ископаемых различных тип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 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, МАКЕТЫ, МУЛЯЖ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 политический демонстрацио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 физический демонстрацио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 физический лаборатор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олнечной сис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лур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И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0"/>
        <w:gridCol w:w="1639"/>
        <w:gridCol w:w="3001"/>
        <w:gridCol w:w="1650"/>
      </w:tblGrid>
      <w:tr>
        <w:trPr>
          <w:trHeight w:val="7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бходимое количество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ическое наличие  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чный фонд (книгопечатная продукц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основного общего образования по информатик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+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+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+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е рабочие программы по информатик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+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по информатике для основной школ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библиотечный фонд входят комплекты учебников, рекомендованных (допущенных) к использованию в учебном процессе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+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по информатик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+</w:t>
            </w:r>
          </w:p>
        </w:tc>
      </w:tr>
      <w:tr>
        <w:trPr>
          <w:trHeight w:val="2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, научно-популярная литература, периодические изд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ые пособия (энциклопедии и т.п.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 по всем курса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чатные пособ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каты</w:t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чего места и техника безопас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+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компьюте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компьютерных сет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ладка клавиатуры, используемая при клавиатурном письм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нформати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хемы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пользовательский интерфей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, арифметика информационных процесс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нформационных ресурс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нформационных процесс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 (дискретизац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, формализация, алгоритмизац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этапы разработки програм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счис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е оп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схем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ческие конструк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ица Программа информатизации школы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ые образовательные ресур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струменты учебной деятельности (программные средства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+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овый менеджер (в составе операционной системы или др.)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+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клиент (входит в состав операционных систем или др.)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+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организации общения и групповой работы с использованием компьютерных сетей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16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организации управляемого коллективного и безопасного доступа в интернет. Брандмауэр и HTTP-прокси сервер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ется на сервере, для остальных компьютеров необходимы клиентские лицензии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+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ая программ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+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-архиват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записи CD и DVD диск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редактор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организации аудиоархивов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оры векторной и растровой графики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просмотра статических изображений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льтимедиа проигрыватель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ящий в состав операционных систем или друг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проведения видеомонтажа и сжатия видеофайл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ор веб-страниц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узер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ящий в состав операционных систем или друг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автоматизированного проектирования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е творческие среды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-переводчик, многоязычный электронный словарь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должны иметь возможность озвучивания иностранных сл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рограммирования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иатурный тренажер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олучения и обработки данных, передачи результатов на стационарный компьюте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ет возможность редактировать изображение, сохранять фото и видеоизображений в стандартных формата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анно-звуковые пособия (могут быть в цифровом виде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 обучения (средства ИКТ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размер 1,5 × 1,5 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а проект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плекте: кабель питания, кабели для подключения к компьютеру, видео и аудио источника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технические требования: операционная система с графическим интерфейсом, привод для чтения и записи компакт дисков, аудио-видео входы/выходы, возможность подключен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ехнические требования: 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 А4 Быстродействие не ниже 15 стр./мин, разрешение не ниже 600 × 600 dp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цветно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 А4 Ч/б печать: 10 стр./мин. (А4),цветная печать: 6 стр./мин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сетево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т А4    Быстродействие не ниже 25 стр./мин, разрешение не ниже 600×600 dpi; входит в состав материально-технического обеспечения всего образовательного учрежден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етевого оборуд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орудования для подключения к сети Интерне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ую роль специальные модификации этих устройств играют для учащихся с проблемами двигательного характера, например, с ДЦ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состав материально-технического обеспечения всего образовательного учрежд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а для записи (ввода) визуальной и звуковой информ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зона – не менее формата А6; чувствительность на нажим; ручка без элементов питания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ческое разрешение не менее 1200×2400 dp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фотоаппара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тся использовать фотоаппараты со светочувствительным элементом не менее 1 мегапиксе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ля чтения информации с карты памяти (картридер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видеокаме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нтерфейсом IEEE 1394; штатив для работы с видеокамер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-каме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Ф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плекте к каждому рабочему мест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плекте к рабочему месту учите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4-х окта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шний накопитель информации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не менее 120 Г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ое устройство для хранения информации (флеш-память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фейс USB; емкость не менее 128 М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ные материал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и для лазерного принте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и для струйного цветного принте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и для копировального аппара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е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для записи (CD-R или CD-RW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для протирки оборуд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о – из расчета 20 г на одно устройство в г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практическое и учебно-лабораторное оборудова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ля изучения логических схе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ет набор из нескольких (но не менее 7) цифровых датчиков (расстояния, температуры, освещенности, влажности, давления, тока, напряжения, магнитной индукции и пр.), обеспечивающих возможность измерений методически обусловленных комплексов физических параметров с необходимой точностью, устройство для регистрации, сбора и хранения данных, карманный и стационарный компьютер, программное обеспечение для графического представления результатов измерений, их математической обработки и анализа, сбора и учета работ учителем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плекте – набор конструктивных элементов для создания программно управляемых моделей, программируемый микропроцессорный блок, набор датчиков (освещенности, температуры, угла поворота и др.), регистрирующих информацию об окружающей среде и обеспечивающих обратную связь, программное обеспечение для управления созданными моделями.*   * необходим компьюте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Ф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аемый к компьютеру микроскоп, обеспечивающий изменяемую кратность увеличения; верхняя и нижняя подсветка предметного столика; прилагаемое программное обеспечение должно обеспечивать возможность сохранения статических и динамических изображений в стандартных форматах с разрешением, достаточным для учебного процесса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ерсонального компьюте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Ф</w:t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могут быть представлены в цифровом формате для демонстрации на компьютер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е информации в компьютере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Ф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ети и передача информ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Ф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основных устройств ИК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Ф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ОБЪЕК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препараты для изучения с помощью цифрового микроскоп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Биология </w:t>
      </w:r>
    </w:p>
    <w:tbl>
      <w:tblPr>
        <w:tblW w:w="997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1"/>
        <w:gridCol w:w="1133"/>
        <w:gridCol w:w="1193"/>
      </w:tblGrid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ая оснащ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оснащенности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ки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ик 6 класс</w:t>
            </w:r>
            <w:r>
              <w:rPr/>
              <w:t xml:space="preserve"> Биология. Растения. Автор В.В.Пасечник. Москва, Дрофа. 2005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ш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ик 7 класс</w:t>
            </w:r>
            <w:r>
              <w:rPr/>
              <w:t xml:space="preserve"> Биология. Животные. Автор В.В.Латюшин Москва, Дрофа 2005 го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шт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ик  8 класс</w:t>
            </w:r>
            <w:r>
              <w:rPr/>
              <w:t xml:space="preserve"> Биология. Человек. Автор Д.В.Колесов, Р.Д.Маш, Н.И.Беляев, Москва Дрофа. 2005 го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шт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ик 9 класс</w:t>
            </w:r>
            <w:r>
              <w:rPr/>
              <w:t xml:space="preserve"> Биология. Введение в общую биологию и экологию. Авторы А.А.Каменский, Е.А.Криксунов,  В.В..Пасечник   Москва, Дрофа, 2006 го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шт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чебник 10-11 классы Биология. </w:t>
            </w:r>
            <w:r>
              <w:rPr>
                <w:color w:val="000000"/>
              </w:rPr>
              <w:t>Общая биология. Авторы А.А.Каменский,  Е.А.Криксунов,  В.В..Пасечник Москва, Дрофа, 2008 го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шт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ИК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льтимедийный проект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р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йдовые презентации по темам програм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color w:val="000000"/>
              </w:rPr>
              <w:t xml:space="preserve">Сайты сети Интернет  </w:t>
            </w:r>
            <w:hyperlink r:id="rId2">
              <w:r>
                <w:rPr>
                  <w:rStyle w:val="InternetLink"/>
                </w:rPr>
                <w:t>http://www.chemnet.ru</w:t>
              </w:r>
            </w:hyperlink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school.holm.ru</w:t>
              </w:r>
            </w:hyperlink>
            <w:r>
              <w:rPr>
                <w:bCs/>
                <w:color w:val="000000"/>
              </w:rPr>
              <w:t xml:space="preserve">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и вспомогательное оборудование. Приборы лабораторны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уп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ит для увеличения биологических объектов в полевых усло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шт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скоп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назначен для наблюдения и морфологических исследований препаратов в происходящем свете по методу светового пол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и вспомогательное оборудование. Посуда и принадлеж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посуды и принадлежностей для опытов по биологии: воронка лабораторная (3 шт.),зажим пробирочный (1 шт.), колба коническая 500 мл. (3 шт.), колпак стеклянный с кнопкой и рантом (2 шт.), ложка для сжигания веществ  (1шт.), цилиндр измерительный 250 мл. (1 шт.), чаша выпарительная (2 шт.), чаша коническая с обручем, 190 мм, шпатель фарфоровый (3 шт.), штатив лабораторный биологический (2 шт.), колбы конические (30 шт.), пипетки (30 шт.), стаканы химические (30 шт.),  стекла препаровальные и предметные (100 шт.), воронки (30 шт.), штатив для пробирок (15 шт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ит для обеспечения демонстрационных опытов и фронтальных лаборатор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приспособлений для проведения исследований: лоток для раздаточного материала (15 шт.), препаровальные инструменты: скальпель  (45 шт.), пинцет (15 шт.), препаровальные иглы (45 шт.), ножницы (15 шт.), пипетка в футляре (15 шт.), рулетка 10 м. (1 шт.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ит для обеспечения демонстрационных опытов и лабораторны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9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натуральны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«Виды защитных окрасок у насекомых». Членистоногие с покровительственной и предостерегающей окраской, а также иллюстрирующие явление мимикр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томологическая коллекция. Используется при проведении самостоятельны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«Формы сохранности ископаемых растений и животных: морской ёж (слепок), раковина моллюска, (натуральный объект), морская лилия (слепок), коралл (натуральный объект),  отпечаток листьев папоротника (натуральный объект), окаменелое дерево (натуральный объект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 при проведении самостоятельны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препарат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микропрепаратов по общей биологии (базовый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тация дрозофилы (бескрылая форма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тация дрозофилы (черное тело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озофила «норма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ая клетка.                  Растительная клетк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обление яйцеклетки.   Плесень мукор.   Митоз в корешке лук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 как раздаточный материал для проведения лабораторны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и,  макеты, муляжи, динамические пособ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елет человек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скелета человека для иллюстрации опорно-двигательной системы и общеанатомических демонстрац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ль ДН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ёмная модель. Служит для демонстрации строения ДН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ль торса человека объёмна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ельеф полости торса, передняя грудная стенка с частью лёгкого, диафрагма, печень с желчным пузырём, желудок,  кишечник и сердц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назначена для демонстраций при изучении анатомии человека. Даёт возможность достоверно и наглядно показать конфигурацию органов брюшной и грудной полостей, а также их взаиморасполож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муляжей палеонтологических находок, связанных с происхождением человек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 павиана. Кисть шимпанзе. Стопа шимпанзе. Крестец и таз молодого орангутанга. Нижняя челюсть гейдельбергского человека. Бюст питекантропа. Бюст австралопитека. Бюст неандертальца. Бюст кроманьонца. Бюсты представителей человеческих рас: экваториальной, евразийской, азиатско-американской. Бюст шимпанзе. Рельефная таблица с изображением кроманьонца и шимпанзе  в вертикальном положен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наглядной иллюстрации закономерностей эволюц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муляжей палеонтологических находок, связанных с происхождением человек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т наглядных пособий по теме «Эволюция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наглядной иллюстрации закономерностей эволюци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ляжи ископаемых форм животных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наглядной иллюстрации закономерностей эволюц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щитных окрасок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щитных приспособлений у живот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условиям существ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ные орга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ые орга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ментарные органы позвоноч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 хромос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зменчив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гриб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вощ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тома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картоф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фру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ябл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свек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папорот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шляпочного гриб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п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черепа зме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рневых сист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ари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хов и лишай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ревесных пор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насеком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осная пче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ы по био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Грибы парази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емейство крестоцвет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емейство злаковых(пшениц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Семейство злаковых (кукуруз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Семейство мотыльков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Семейство розоцвет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Мох сфагну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Зеленый мох , кукушкин л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Разнообразие голосеменных раст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Карта путешеств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Схема ,показывающая распределение растительности реки. Потудань от берега до глуб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Частота встречаемости раст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Генетический ко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 на класс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ы по ботан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звитие растительного ми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Листья простые и сложны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азнообразие побе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азвитие побега и поч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Почки , их стро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Листопа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Выделение кислор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Видоизменение корней, корнепл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Внешнее строение ли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Внешнее и внутреннее строение кор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Корневые системы и условия оби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Увеличительные приб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Покровная ткань ли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Развитие проростка со стержневой корневой систем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Развитие проростка с мочковатой корневой систем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Растительная клетка и ее стро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Микроскопическое строение ли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Жизненный цикл раст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Жизненные форы раст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Деревья, кустарники, травы, гриб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Видоизмененные побеги, корневища, луковиц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Строение древесины и луба  лип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Внутреннее строение стебля лип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Листорасполож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Папоротник щитовник мужс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Семейство пасленов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Шляпочные гриб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Сосна обыкновенн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Многоклеточные зеленые водорос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Семейство сложноцвет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Лишайн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Хвощ и плау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3.Красная книга Белгородской области — растения.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 на класс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ы по анатомии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кел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келетные мышц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Нервные клетки и схема рефлекторной ду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асположение внутренних орган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Эпителиальные , нервные, соединительные, мышечные тка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Строение костей и типы их соеди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Схема кровообра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Кровеносная систем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Череп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Кров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Сердц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Фазы работы серд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Органы дых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Органы выд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Кож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Схема строения нервной сист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Спинной  мозг и схема коленного рефлек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Головной мозг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Обонятельный и слуховой анализат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Слуховой анализат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.Зрительный анализатор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 на класс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ы по зоологии.</w:t>
            </w:r>
          </w:p>
          <w:p>
            <w:pPr>
              <w:pStyle w:val="Normal"/>
              <w:rPr/>
            </w:pPr>
            <w:r>
              <w:rPr>
                <w:bCs/>
              </w:rPr>
              <w:t>1.Тип Простейшие.</w:t>
            </w:r>
          </w:p>
          <w:p>
            <w:pPr>
              <w:pStyle w:val="Normal"/>
              <w:rPr/>
            </w:pPr>
            <w:r>
              <w:rPr>
                <w:bCs/>
              </w:rPr>
              <w:t>2.Тип Плоские черви.</w:t>
            </w:r>
          </w:p>
          <w:p>
            <w:pPr>
              <w:pStyle w:val="Normal"/>
              <w:rPr/>
            </w:pPr>
            <w:r>
              <w:rPr>
                <w:bCs/>
              </w:rPr>
              <w:t>3.Тип Кольчатые черви.</w:t>
            </w:r>
          </w:p>
          <w:p>
            <w:pPr>
              <w:pStyle w:val="Normal"/>
              <w:rPr/>
            </w:pPr>
            <w:r>
              <w:rPr>
                <w:bCs/>
              </w:rPr>
              <w:t>4.Тип Кишечнополостные, Гидра.</w:t>
            </w:r>
          </w:p>
          <w:p>
            <w:pPr>
              <w:pStyle w:val="Normal"/>
              <w:rPr/>
            </w:pPr>
            <w:r>
              <w:rPr>
                <w:bCs/>
              </w:rPr>
              <w:t>5.Тип Моллюски, Класс Двустворчатые.</w:t>
            </w:r>
          </w:p>
          <w:p>
            <w:pPr>
              <w:pStyle w:val="Normal"/>
              <w:rPr/>
            </w:pPr>
            <w:r>
              <w:rPr>
                <w:bCs/>
              </w:rPr>
              <w:t>6.Тип Моллюски. Многообразие.</w:t>
            </w:r>
          </w:p>
          <w:p>
            <w:pPr>
              <w:pStyle w:val="Normal"/>
              <w:rPr/>
            </w:pPr>
            <w:r>
              <w:rPr>
                <w:bCs/>
              </w:rPr>
              <w:t>7.Речной рак.</w:t>
            </w:r>
          </w:p>
          <w:p>
            <w:pPr>
              <w:pStyle w:val="Normal"/>
              <w:rPr/>
            </w:pPr>
            <w:r>
              <w:rPr>
                <w:bCs/>
              </w:rPr>
              <w:t>8.П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9.Майский жук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Cs/>
              </w:rPr>
              <w:t>10.Тип Членистоногие: Бабочки,  Мухи, Комары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Cs/>
              </w:rPr>
              <w:t>11.Речной окунь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Cs/>
              </w:rPr>
              <w:t>12.Травянистая лягушк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Cs/>
              </w:rPr>
              <w:t>13.Тип Хордовые развитие лягушек, многообразие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Cs/>
              </w:rPr>
              <w:t>14.Тип Хордовые .Класс пресмыкающиеся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Cs/>
              </w:rPr>
              <w:t>15.Сизый голубь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Cs/>
              </w:rPr>
              <w:t>16.Многообразие приспособлений у птиц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Cs/>
              </w:rPr>
              <w:t>17.Собак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Cs/>
              </w:rPr>
              <w:t>18.Строение головного мозг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Cs/>
              </w:rPr>
              <w:t>19.Схема кровообращения у позвоночных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Cs/>
              </w:rPr>
              <w:t>20.Схема развития животного мир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Cs/>
              </w:rPr>
              <w:t>21.Зимующие птицы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Cs/>
              </w:rPr>
              <w:t>22.Красная книга Белгородской области — животны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 на класс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6" w:hanging="0"/>
              <w:jc w:val="both"/>
              <w:rPr/>
            </w:pPr>
            <w:r>
              <w:rPr/>
              <w:t>1.</w:t>
            </w:r>
            <w:r>
              <w:rPr>
                <w:i/>
              </w:rPr>
              <w:t>Губанов И.А.</w:t>
            </w:r>
            <w:r>
              <w:rPr/>
              <w:t xml:space="preserve"> Определитель высших растений средней полосы европейской части СССР: Пособие для учителей и учащихся./И.А.Губанов. – М.: Просвещение,1981.-287 с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i/>
              </w:rPr>
              <w:t xml:space="preserve">Корсунская В.М., Мироненко Г.Н., Мокеева З.А., Верзилин Н.М. </w:t>
            </w:r>
            <w:r>
              <w:rPr/>
              <w:t>Уроки общей биологии: Пособие для учителя./ В.М. Корсунская ,Г.Н. Мироненко, З.А.Мокеева, Н.М. Верзилин.-3-е изд.,перераб.- М:- Просвещение,1986.-288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Калинова  Г.С </w:t>
            </w:r>
            <w:r>
              <w:rPr/>
              <w:t>.ЕГЭ-2012. Биология: актив-тренинг: решение заданий А, В, С. /Г.С.Калинова.- М6 Национальное образование. 2011.-224 с.-(ЕГЭ-2012. Фипи – школе).4</w:t>
            </w:r>
            <w:r>
              <w:rPr>
                <w:i/>
              </w:rPr>
              <w:t>6.Кучменко В.С., 4.Пасечник В.В. Биология.</w:t>
            </w:r>
            <w:r>
              <w:rPr/>
              <w:t xml:space="preserve"> Сборник тестов, задач и заданий с ответами. Пособие для учащихся средних и старших классов./ В.С.Кучменко, В.В.Пвсечник. – М.: Мнемозина,1998. – 415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5. Онищенко А.В.</w:t>
            </w:r>
            <w:r>
              <w:rPr/>
              <w:t xml:space="preserve"> Биология в таблицах и схемах. Для школьников и абитуриентов. / А.В.Онищенко. – изд.2-е.СПБ,ООО «Виктория плюс», 2011. – 128 с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i/>
              </w:rPr>
              <w:t>Плешаков А.А.</w:t>
            </w:r>
            <w:r>
              <w:rPr/>
              <w:t xml:space="preserve"> Атлас – определитель. От земли до неба: пособие для учащихся общеобразовательных учреждений./А.А.Плешаков.- 10-еизд. – М.: Просвещение, 2009.– 222 с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i/>
              </w:rPr>
              <w:t>Сухова Т.С.</w:t>
            </w:r>
            <w:r>
              <w:rPr/>
              <w:t xml:space="preserve"> Контрольные и проверочные работы по биологии.6-18 кл.: метод. пособие./ Т.С.Сухова. – 4-е изд., стериотип.- М.: Дрофа,2001.- 160 с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i/>
              </w:rPr>
              <w:t>Сухова Т.С.</w:t>
            </w:r>
            <w:r>
              <w:rPr/>
              <w:t xml:space="preserve"> Контрольные и проверочные работы по биологии.9-11 кл.: метод. пособие./ Т.С.Сухова. – 4-е изд., стериотип.- М.: Дрофа,2001.- 128 с.</w:t>
            </w:r>
          </w:p>
          <w:p>
            <w:pPr>
              <w:pStyle w:val="Normal"/>
              <w:shd w:fill="FFFFFF" w:val="clear"/>
              <w:spacing w:lineRule="auto" w:line="360"/>
              <w:ind w:right="-3861" w:hanging="0"/>
              <w:jc w:val="both"/>
              <w:rPr/>
            </w:pPr>
            <w:r>
              <w:rPr/>
              <w:t xml:space="preserve">9.. Журнал «Биология в школе».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7" w:right="16" w:firstLine="567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пособия.</w:t>
            </w:r>
          </w:p>
          <w:p>
            <w:pPr>
              <w:pStyle w:val="Normal"/>
              <w:shd w:fill="FFFFFF" w:val="clear"/>
              <w:ind w:right="1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8" w:right="17" w:hanging="0"/>
              <w:jc w:val="both"/>
              <w:rPr/>
            </w:pPr>
            <w:r>
              <w:rPr/>
              <w:t xml:space="preserve">CD-ROM «Биология», фирма «1С» мультимедиа комплекс для средней школы, углубленный курс школьной программы  «Общая биология». </w:t>
            </w:r>
          </w:p>
          <w:p>
            <w:pPr>
              <w:pStyle w:val="Normal"/>
              <w:shd w:fill="FFFFFF" w:val="clear"/>
              <w:ind w:left="-567" w:right="16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16" w:firstLine="567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-78" w:right="17" w:hanging="0"/>
              <w:jc w:val="both"/>
              <w:rPr/>
            </w:pPr>
            <w:r>
              <w:rPr/>
              <w:t>CD-ROM «Наглядная биология» Версия 2.0 Мультимедиа комплекс интерактивного учебного  наглядного пособ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ind w:left="-567" w:right="17" w:firstLine="567"/>
              <w:jc w:val="both"/>
              <w:rPr/>
            </w:pPr>
            <w:r>
              <w:rPr/>
              <w:t>Растения. Грибы. Бактер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ind w:left="-567" w:right="17" w:firstLine="567"/>
              <w:jc w:val="both"/>
              <w:rPr/>
            </w:pPr>
            <w:r>
              <w:rPr/>
              <w:t>Животны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ind w:left="-567" w:right="17" w:firstLine="567"/>
              <w:jc w:val="both"/>
              <w:rPr/>
            </w:pPr>
            <w:r>
              <w:rPr/>
              <w:t>Эволюционное уч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ind w:left="-567" w:right="17" w:firstLine="567"/>
              <w:jc w:val="both"/>
              <w:rPr/>
            </w:pPr>
            <w:r>
              <w:rPr/>
              <w:t>Человек. Строение тела челове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ind w:left="-567" w:right="17" w:firstLine="567"/>
              <w:jc w:val="both"/>
              <w:rPr/>
            </w:pPr>
            <w:r>
              <w:rPr/>
              <w:t>Введение в эколог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ind w:left="-567" w:right="17" w:firstLine="567"/>
              <w:jc w:val="both"/>
              <w:rPr/>
            </w:pPr>
            <w:r>
              <w:rPr/>
              <w:t>Химия клетки. Вещества, клетки и ткани раст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ind w:left="-567" w:right="17" w:firstLine="567"/>
              <w:jc w:val="both"/>
              <w:rPr/>
            </w:pPr>
            <w:r>
              <w:rPr/>
              <w:t>Раст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Химия </w:t>
      </w:r>
    </w:p>
    <w:tbl>
      <w:tblPr>
        <w:tblW w:w="1000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1"/>
        <w:gridCol w:w="1133"/>
        <w:gridCol w:w="1223"/>
      </w:tblGrid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ая оснащен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оснащенности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и.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удзитис,Г.Е. </w:t>
            </w:r>
            <w:r>
              <w:rPr/>
              <w:t xml:space="preserve">Химия. Неорганическая химия: </w:t>
            </w:r>
            <w:r>
              <w:rPr>
                <w:b/>
              </w:rPr>
              <w:t>учебник для 8 класса</w:t>
            </w:r>
            <w:r>
              <w:rPr/>
              <w:t xml:space="preserve"> общеобразовательных учреждений / Г.Е.Рудзитис, Ф.Г.Фельдман. – М.: Просвещение,2009.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дзитис,Г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неорганическая химия. Органическая хим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для 9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/ Г.Е.Рудзитис, Ф.Г.Фельдман. – М.: Просвещение,2009.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удзитис,Г.Е. </w:t>
            </w:r>
            <w:r>
              <w:rPr/>
              <w:t xml:space="preserve">Химия. Органическая химия: </w:t>
            </w:r>
            <w:r>
              <w:rPr>
                <w:b/>
              </w:rPr>
              <w:t>учебник для 10 класса</w:t>
            </w:r>
            <w:r>
              <w:rPr/>
              <w:t xml:space="preserve"> общеобразовательных учреждений / Г.Е.Рудзитис, Ф.Г.Фельдман. – М.: Просвещение,2009.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дзитис,Г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Основы общей хим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для 11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 / Г.Е.Рудзитис, Ф.Г.Фельдман. – М.: Просвещение,2009.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люстрации.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система химических элементов Д.И. Менделеева.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химический ряд напряжения металл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имость кислот, солей и оснований в вод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ИК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ьют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льтимедийный проект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ра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йдовые презентации по темам програм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color w:val="000000"/>
              </w:rPr>
              <w:t xml:space="preserve">Сайты сети Интернет  </w:t>
            </w:r>
            <w:hyperlink r:id="rId4">
              <w:r>
                <w:rPr>
                  <w:rStyle w:val="InternetLink"/>
                </w:rPr>
                <w:t>http://www.chemnet.ru</w:t>
              </w:r>
            </w:hyperlink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www.school.holm.ru</w:t>
              </w:r>
            </w:hyperlink>
            <w:r>
              <w:rPr>
                <w:bCs/>
                <w:color w:val="000000"/>
              </w:rPr>
              <w:t xml:space="preserve">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и вспомогательное оборудов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противопожарного инвентаря: огнетушитель, огнезащитная накидка (двух размеров), ведра, песок, совок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ермометров химических 4 (или 8) термометров с различными шкалам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итка электриче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евательный прибор с закрытой спиралью. Напряжение переменного тока 220 В с регулируемой мощностью (не менее 350 В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ит для нагревания растворов веществ, жидкостей, прокаливания при невысоких температур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лики подъемны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улучшения видимости демонстрируемых объек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татив для пробирок комбинированный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размещения  демонстрационных пробиро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татив для пробирок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размещения  пробирок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атив лабораторный химическ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монтажа лабораторных приборов и установ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атив демонстрационны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монтажа демонстрационных приборов и установок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ипцы тигельные (набор)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взятия и перенесения нагретых тиглей и чаш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птечка медицинска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ля оказания первой медицинской помощ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кладки для демонстрационной химической посуд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ля рационального размещения и хранения химической посуд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рши для мытья посуды (набор)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ля мытья посу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пильник (или надфиль) трёхгранный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ля резки стеклянных трубо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ожницы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резки фильтровальной бумаги, резиновых трубо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ки защитны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оведения препараторских работ и химических эксперимен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чатки резиновы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боты с агрессивными веществами и растворами, для мытья посуд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ран защитны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безопасной постановки демонстрационного химического эксперимен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оры лабораторны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ы учебные с разновесам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ат для взятия навески веществ при проведении практических работ и лаборатор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иртовка лабораторная. Нагревательный прибор. В качестве горючего используется этано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уда и принадлеж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нка с крышко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хранения сухих реактив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ретка с оливо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уется для титрования раствор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ронка делительная цилиндрическая 100 м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разделения жидкостей с различной плотностью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ронка простая для сухих вещест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пересыпания сухих вещест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ронка простая конусообразная, 100 м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фильтрования и переливания жидкост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затор для жидк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бор проб растворов веществ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ельниц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хранения и взятия небольших количеств индикатор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ба коническая, 1000 м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й и приготовления раствор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ба коническая, 250 м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й и приготовления раствор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ба коническая, 500 м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й и приготовления раствор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ба круглодонная, 50 м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уют для нагревания веществ, при монтаже установо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ба мерная, 1000м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иготовления растворов молярной и нормальной концентр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ба плоскодонная, 250 м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уется для проведения реакций и монтажа установо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ба плоскодонная, 500 м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уется для провеления реакций и монтажа установо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ба плоскодонная, 50 м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уется при монтаже установо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н одноходово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монтажа приборов и установо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жка №2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взятия твёрдых вещест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жка №3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взятия твёрдых вещест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жка для сжигания вещест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сжигания твердых вещест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жка – дозатор № 1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взятия твердых веществ при проведении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осуды и принадлежностей для работы с малым количеством вещест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назначен для самостоятельной работы учащихся при проведении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ор стеклянных трубок комбинированны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монтажа приборов и установо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лочки стеклянны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перемешивания раствор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петка с делениями, 10 м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бор проб растворов веществ или жидких реаген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петка с делениями, 25 м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бор проб растворов веществ или жидких реаген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петка с одной отметко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бор проб растворов веществ или жидких реаген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стина для капельного анализ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уется для проведения реакций капельным методом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ирка градуированная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жит для отмеривания небольшого объема жидкосте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ирка химическая, 16 м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оведения  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ирки демонстрационные, 21 мм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проведения демонстрационного эксперимен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янк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ранение реактивов для демонстрационного эксперимен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янка из темного стекла, 250 м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ранение реактивов для демонстрационного эксперимен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кан высокий с носиком, 25 м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й и подготовки эксперимен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кан высокий с носиком, 100 м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проведения различных химических операци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кан низкий  с носиком, 250 м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упка с пестиком № 5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измельчения твердых вещест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зурка, 100 м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отмеривания определенного объема жидк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ша выпарительная № 5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выпаривания растворов вещест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Шпатель фарфоровый №5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ля взятия твердых вещест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икатор без крана.</w:t>
            </w:r>
          </w:p>
          <w:p>
            <w:pPr>
              <w:pStyle w:val="Normal"/>
              <w:rPr/>
            </w:pPr>
            <w:r>
              <w:rPr/>
              <w:t>Для хранения и осушки веществ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ческие реактивы и материал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зотная кислота (плотность 1,42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тивированный уголь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сорбент, для заполнения колонки АПХР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юминий металлический (стружка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юминий металлический (гранулы)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юминия гидроокис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юминий азотнокислый девяти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юминия окис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юминий сернокислый восемнадцати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юминий хлористый шести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ммиак 25-процентный 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ммоний углекисл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ммоний фосфорнокислый однозамещен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ммоний фосфорнокислый двухзамещен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ммоний фосфорнокислый трехзамещенный трех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ммоний роданист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ммоний сернокислый.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ммоний хлорист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 и лаборатор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иони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ия гидроокись восьмиводная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ий азотнокислы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ий хлористый двух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м (в ампулах по 5 г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, приготовления бромной 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ампул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мага лакмусовая нейтральная (книжки или тубусы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мага универсальная (книжки или тубусы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мага фенолфталеиновая (книжки или тубусы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шт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зелин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смазки приборов. Демонстрационный образец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та хлопчатобумажная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й и препаративных целе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ит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езо (II) сернокислое семиводно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езо (II) сернисто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еза (III) гидроокис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еза (III) окис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езо (III) сернокисло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 (III) хлорное шестиводно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езо (опилки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езо восстановленное (порошок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весть натронна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катор универсаль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од кристаллически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 едкое (гранулы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й бромисты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й углекислый кисл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й сернокислый кисл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й йодист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й углекисл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ий азотнокисл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ий марганцовокисл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й роданист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й сернокисл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й железистосинеродистый трех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й железистосинеродист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й хлорист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й фосфорнокислый двухзамещённый трёх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ьций металлический (стружка)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ьция гидроокись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ьций углекислый (мел, мрамор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ьция окись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ьций сернокислый двухводны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ьций хлористый дву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андаши восковы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письма по стеклу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тиони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слота борна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хмал водорастворимы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и качественной реакции на йод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кмои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ний металлический (порошок)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ний металлический (стружка или лента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ния окис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ний сернокислый семи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ний хлористый шести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ганца (IV) окись  (порошок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и (II) окись (гранулы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и (II) окись (порошок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ь (II) сернокислая  безводна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ь (II) сернокислая  пятиводна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ь  (II)  хлорная двухводна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ь металлическая (в наборе проволока, пластин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иловый оранжев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р едкий (гранулы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рий металлический (плавленый)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рий бромист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рий углекислый кисл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рий сернокислый кисл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рий углекисл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рий углекислый десяти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рий кремнекислый девяти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рий азотнокислы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рий сернокислый десяти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рий сернистокисл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рий фтористы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рий хлорист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тофосфорная кислот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фин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кись водорода (пергидроль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сок кварцевый (силикагель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ки корковые разных размер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монтажа прибор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ки резиновые разных диаметр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монтажа прибор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ебро азотнокисло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ная кислота (плотность 1,84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яная кислота(плотность 1,19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ирт этано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ючее для негазифицированных шко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бки резиновые или силиконовые диаметром 14 мм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монтажа прибор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ки резиновые или силиконовые наружные диаметром от 3 до 12 мм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монтажа прибор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сусная кислот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фталеин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ьтровальная бумаг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препаративных целе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ьтры бумажные зольные, размер 4.5 с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пач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ьтры бумажные зольные, размер  9 с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пач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сфор красны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инк (пыль)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демонстрационных опыт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инк металлический (гранулированный, без мышьяка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инка окис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инк сернокислый семиводн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инк хлористы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монстрационных, лабораторных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i/>
              </w:rPr>
              <w:t>Гольдфарб Я.Л.,</w:t>
            </w:r>
            <w:r>
              <w:rPr/>
              <w:t xml:space="preserve"> Химия. Задачник. 8-11 кл.: Учебное пособие для общеобразовательных учебных заведений./Я.Л. Гольдфарб. – М.: Дрофа, 1999. – 272 с.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  <w:r>
              <w:rPr>
                <w:i/>
              </w:rPr>
              <w:t xml:space="preserve">Гузей Л.С., ЛысоваГ.Г., </w:t>
            </w:r>
            <w:r>
              <w:rPr/>
              <w:t>Решаем задачи, отвечаем на вопросы./ Л.С.Гузей, Г.Г.Лысова. – М.: Дрофа,2005.-155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  <w:r>
              <w:rPr>
                <w:i/>
              </w:rPr>
              <w:t xml:space="preserve"> Маршанова Г.Л.,</w:t>
            </w:r>
            <w:r>
              <w:rPr/>
              <w:t xml:space="preserve"> 500 задач по химии. 8-11 класс. Задачи по общей и неорганической химии./ Г.Л.Маршанова. – М.: Издат – школа, 2000.- 80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  <w:r>
              <w:rPr>
                <w:i/>
              </w:rPr>
              <w:t>.Савин Г.А.,</w:t>
            </w:r>
            <w:r>
              <w:rPr/>
              <w:t xml:space="preserve"> Тесты по химии для 8-11 классов./ Савин Г.А. – Волгоград:Учитель, 2004. – 54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  <w:r>
              <w:rPr>
                <w:i/>
              </w:rPr>
              <w:t>.Суровцева Р.П</w:t>
            </w:r>
            <w:r>
              <w:rPr/>
              <w:t>. и др.,Тесты по химии. 8-9 кл.: Учебно – методическое пособие./ Р.П. Суровцева и др. – М.: Дрофа, 2001. – 112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  <w:r>
              <w:rPr>
                <w:i/>
              </w:rPr>
              <w:t>.Хомченко И.Г.,</w:t>
            </w:r>
            <w:r>
              <w:rPr/>
              <w:t xml:space="preserve"> Решение задач по химии. 8-11./ И.Г.Хомченко. – М.; ООО «Издательство Новая волна», 2005. – 256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  <w:r>
              <w:rPr>
                <w:i/>
              </w:rPr>
              <w:t>Хомченко И.Г.,</w:t>
            </w:r>
            <w:r>
              <w:rPr/>
              <w:t xml:space="preserve"> Сборник задач по химии./ И.Г.Хомченко. – М.; ООО «Издательство Новая волна», 2002. – 278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8</w:t>
            </w:r>
            <w:r>
              <w:rPr>
                <w:i/>
              </w:rPr>
              <w:t>.</w:t>
            </w:r>
            <w:r>
              <w:rPr/>
              <w:t xml:space="preserve"> Интернет-ресурс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7" w:right="16" w:firstLine="567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пособия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/>
              <w:t>CD-ROM «Химия», мультимедиа комплекс для средней школы, углубленный курс школьной программы «Общая и неорганическая химия». Лаборатория систем мультимедиа, МарГТУ.</w:t>
            </w:r>
          </w:p>
          <w:p>
            <w:pPr>
              <w:pStyle w:val="Normal"/>
              <w:shd w:fill="FFFFFF" w:val="clear"/>
              <w:ind w:left="-567" w:right="1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7" w:right="17" w:firstLine="567"/>
              <w:rPr/>
            </w:pPr>
            <w:r>
              <w:rPr/>
              <w:t>CD-ROM «Органическая химия» мультимедиа комплекс для средней школы, углубленный курс школьной программы «Общая и неорганическая химия». Комплекс Автоматизированных Дидактических Средств.(КАДИС)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/>
              <w:t>CD-ROM «Наглядная химия» Версия 2.0 Мультимедиа комплекс интерактивного учебного наглядного пособия: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/>
              <w:t>- Химия 8-9 класс.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/>
              <w:t>- Химия 10-11 класс.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/>
              <w:t>- Органическая химия. Белки и нуклеиновые кислоты.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/>
              <w:t>- Металлы.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/>
              <w:t>- Неметаллы.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/>
              <w:t>- Растворы. Электролитическая диссофиация.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/>
              <w:t>- Химическое производство. Металлургия.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/>
              <w:t>- Строение вещества. Химические реакции.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/>
              <w:t>- Химия — инструктивные таблицы.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/>
              <w:t>- Начала химии. Основы химических знаний.</w:t>
            </w:r>
          </w:p>
          <w:p>
            <w:pPr>
              <w:pStyle w:val="Normal"/>
              <w:shd w:fill="FFFFFF" w:val="clear"/>
              <w:ind w:right="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85"/>
        <w:gridCol w:w="1405"/>
        <w:gridCol w:w="1312"/>
        <w:gridCol w:w="1770"/>
      </w:tblGrid>
      <w:tr>
        <w:trPr>
          <w:trHeight w:val="252" w:hRule="atLeast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60" w:leader="none"/>
              </w:tabs>
              <w:ind w:left="720" w:hanging="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оснащенност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и</w:t>
            </w:r>
          </w:p>
        </w:tc>
      </w:tr>
      <w:tr>
        <w:trPr>
          <w:trHeight w:val="2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cap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Стандарт основного общего образования по физ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Стандарт среднего (полного) общего образования по физике (базовый уровен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Стандарт среднего (полного) общего образования по физике(профильный уровен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Авторские программы по курсам физике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/>
              <w:t>1. Программы для общеобразовательных учреждений. Физика. Астрономия. 7-11кл. /сост. В.А.Коровин, В.А.Орлов.-2-е изд., -М.: Дрофа, 2009.- 334,(2)с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/>
              <w:t>2.Программа по физике для 10-11 классов общеобразовательных учреждений (базовый и профильный уровни). Авторы программы В.С. Данюшенков, О.В Коршунов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  <w:tab w:val="left" w:pos="615" w:leader="none"/>
                <w:tab w:val="left" w:pos="709" w:leader="none"/>
                <w:tab w:val="left" w:pos="975" w:leader="none"/>
              </w:tabs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ики: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-  Физика.7 кл.: учеб. для общеобразоват. учреждений / А.В.Перышкин.-9-е изд.,стереотип.- М.:Дрофа, 2009.-189,(3) с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- Физика.8 кл.: учеб. для общеобразоват. учреждений / А.В.Перышкин.-9-е изд.,стереотип.- М.:Дрофа, 2009.-189,(3) с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- Физика.9кл.: учеб.для общеобразоват. учреждений / А.В.Перышкин, Гутник. - 11-е изд., стереотип.- М. :Дрофа, 2006.-255,(1) с.- - Физика.учеб. для 10 кл. общеобразоват. учреждений: / Г.Я.Мякишев, Б.Б.Буховцев, Н.Н.Сотский. -16-е изд.- М.:Просвещение, 2007 .-366 с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- Физика.11 кл.: учеб.для общеобразоват. Учреждений:базовый и профил. уровни / Г.Я.Мякишев, Б.Б.Буховцев, В.М.Чагурин; под ред. В.И.Никколаева, Н.А.Парфентьевой, -17-е изд.,перераб и доп.- М.:Просвещение, 2008.-399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Дидактические материалы по физике для 7-9 классов:</w:t>
            </w:r>
          </w:p>
          <w:p>
            <w:pPr>
              <w:pStyle w:val="Normal"/>
              <w:ind w:left="74" w:right="74" w:hanging="0"/>
              <w:rPr/>
            </w:pPr>
            <w:r>
              <w:rPr/>
              <w:t>- О.И.Громцева  Контрольные и самостоятельные работы по физике 7 класс,</w:t>
            </w:r>
          </w:p>
          <w:p>
            <w:pPr>
              <w:pStyle w:val="Normal"/>
              <w:ind w:left="74" w:right="74" w:hanging="0"/>
              <w:rPr/>
            </w:pPr>
            <w:r>
              <w:rPr/>
              <w:t>- О.И.Громцева  Контрольные и самостоятельные работы по физике 8 класс,</w:t>
            </w:r>
          </w:p>
          <w:p>
            <w:pPr>
              <w:pStyle w:val="Normal"/>
              <w:ind w:left="74" w:right="74" w:hanging="0"/>
              <w:rPr/>
            </w:pPr>
            <w:r>
              <w:rPr/>
              <w:t>- О.И.Громцева  Контрольные и самостоятельные работы по физике 9 класс,</w:t>
            </w:r>
          </w:p>
          <w:p>
            <w:pPr>
              <w:pStyle w:val="Normal"/>
              <w:ind w:left="74" w:right="74" w:hanging="0"/>
              <w:rPr/>
            </w:pPr>
            <w:r>
              <w:rPr/>
              <w:t>- Сборник задач по физике 7-8 классы Лукашик В. И.</w:t>
            </w:r>
          </w:p>
          <w:p>
            <w:pPr>
              <w:pStyle w:val="Normal"/>
              <w:ind w:left="74" w:right="74" w:hanging="0"/>
              <w:rPr/>
            </w:pPr>
            <w:r>
              <w:rPr/>
              <w:t>- Дидактические карточки-задания по физике к учебнику А.В.Перышкина «Физика 7 класс» А.В.Чеботарёва.</w:t>
            </w:r>
          </w:p>
          <w:p>
            <w:pPr>
              <w:pStyle w:val="Normal"/>
              <w:ind w:left="74" w:right="74" w:hanging="0"/>
              <w:rPr/>
            </w:pPr>
            <w:r>
              <w:rPr/>
              <w:t xml:space="preserve">- Тесты по физике 7-9 классыА.В.Волков. </w:t>
            </w:r>
          </w:p>
          <w:p>
            <w:pPr>
              <w:pStyle w:val="Normal"/>
              <w:ind w:left="74" w:right="74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4" w:right="74" w:hanging="0"/>
              <w:rPr/>
            </w:pPr>
            <w:r>
              <w:rPr/>
              <w:t>Дидактические материалы по физике для 10,11классов:</w:t>
            </w:r>
          </w:p>
          <w:p>
            <w:pPr>
              <w:pStyle w:val="Normal"/>
              <w:widowControl w:val="false"/>
              <w:suppressAutoHyphens w:val="true"/>
              <w:ind w:left="51" w:hanging="0"/>
              <w:rPr/>
            </w:pPr>
            <w:r>
              <w:rPr/>
              <w:t>- О.И.Громцева  Контрольные и самостоятельные работы по физике 10 класс,</w:t>
            </w:r>
          </w:p>
          <w:p>
            <w:pPr>
              <w:pStyle w:val="Normal"/>
              <w:widowControl w:val="false"/>
              <w:suppressAutoHyphens w:val="true"/>
              <w:ind w:left="51" w:hanging="0"/>
              <w:rPr/>
            </w:pPr>
            <w:r>
              <w:rPr/>
              <w:t>- О.И.Громцева  Контрольные и самостоятельные работы по физике 11 класс,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Сборники экзаменационных работ для проведения государственной (итоговой) аттестации по физ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Справочные пособия (энциклопедии, словари, сборники основных формул и т.п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 xml:space="preserve">Методические пособия для учител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caps/>
              </w:rPr>
              <w:t>Печатные пособ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Комплект  демонстрационных таблиц по физике (20 шт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Портреты выдающихся деятелей физ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ые диски: «Ученический эксперимент»по разделам: механика, молекулярная физика и термодинамика,</w:t>
            </w:r>
          </w:p>
          <w:p>
            <w:pPr>
              <w:pStyle w:val="Normal"/>
              <w:spacing w:lineRule="atLeast" w:line="255"/>
              <w:ind w:left="75" w:right="75" w:hanging="0"/>
              <w:jc w:val="both"/>
              <w:rPr>
                <w:b/>
                <w:b/>
                <w:bCs/>
                <w:caps/>
              </w:rPr>
            </w:pPr>
            <w:r>
              <w:rPr>
                <w:rFonts w:eastAsia="Calibri"/>
              </w:rPr>
              <w:t>оптика,  квантовые явления, электродинам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caps/>
              </w:rPr>
              <w:t>Технические средства обуч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4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Мультимедийный компьютер.</w:t>
            </w:r>
          </w:p>
          <w:p>
            <w:pPr>
              <w:pStyle w:val="Normal"/>
              <w:shd w:fill="FFFFFF" w:val="clear"/>
              <w:spacing w:lineRule="atLeast" w:line="25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Ноутбук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4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Мультимедиа про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4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/>
              <w:t xml:space="preserve">Диапроекто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4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color w:val="000000"/>
              </w:rPr>
            </w:pPr>
            <w:r>
              <w:rPr>
                <w:color w:val="000000"/>
              </w:rPr>
              <w:t>Экран наст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 ОБОРУДОВАНИЕ ОБЩЕГО НАЗНАЧ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5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Щит для электроснабжения лабораторных стол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5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color w:val="000000"/>
              </w:rPr>
            </w:pPr>
            <w:r>
              <w:rPr>
                <w:color w:val="000000"/>
              </w:rPr>
              <w:t>Столы лабораторные электрифицирован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5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/>
              <w:t>Шкафы для хранения оборуд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5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/>
              <w:t>Весы учебные с гирями. Весы электронны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5.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/>
              <w:t xml:space="preserve"> </w:t>
            </w:r>
            <w:r>
              <w:rPr/>
              <w:t>Секундоме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5.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75" w:right="75" w:hanging="0"/>
              <w:rPr/>
            </w:pPr>
            <w:r>
              <w:rPr/>
              <w:t xml:space="preserve"> </w:t>
            </w:r>
            <w:r>
              <w:rPr/>
              <w:t>Термометры. Электронные термомет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5.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75" w:right="75" w:hanging="0"/>
              <w:rPr/>
            </w:pPr>
            <w:r>
              <w:rPr/>
              <w:t>Шта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5.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75" w:right="75" w:hanging="0"/>
              <w:rPr/>
            </w:pPr>
            <w:r>
              <w:rPr/>
              <w:t>Дозимет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color w:val="000000"/>
              </w:rPr>
              <w:t xml:space="preserve"> ОБОРУДОВАНИЕ ДЛЯ ФРОНТАЛЬНЫХ ЛАБОРАТОРНЫХ РАБО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6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Минилаборатория по механ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6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Минилаборатория по молекулярной физике и термодинам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6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Минилаборатория по оптической лаборатор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6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Минилаборатория  по квантовым явл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6.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Минилабораторияпо электродинам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ОТДЕЛЬНЫЕ ПРИБОРЫ И ДОПОЛНИТЕЬНОЕ ОБОРУДОВАНИ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механи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7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Динамометры лабораторные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Шар для взвешивания воздуха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Прибор для демонстрации взаимодействий тел и удара шаров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Набор по кинематике и динамике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Нагнетательный насос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 xml:space="preserve">Камертоны 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Металлические цилиндры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Прибор для измерения давления воздуха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Источник д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/>
              <w:t>Электродинами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7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Стеклянные и эбонитовые палочки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Магниты полосовые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 xml:space="preserve">Магниты дугообразные. 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Стрелки магнитные демонстрационные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 xml:space="preserve">Термопара демонстрационная. 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Набор полупроводниковый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 xml:space="preserve">Набор «Выпрямитель». 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Султаны электрические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Прибор для демонстрации правила Ленца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Реостаты ползунков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Спираль – резистор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Модель электродвигателя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 xml:space="preserve">Трансформатор.  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Модель телеграфного аппарата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Звонок электрический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Конденсато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Молекулярная физика и термодинами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7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Нагреватель для пробирок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Модель трубы одинакового сечения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Набор капилляров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Нагнетательный насос.</w:t>
              <w:tab/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Сосуды сообщающиеся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Прибор для измерения давления воздуха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Источник давления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Действующая модель паровой машины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Паровая турбина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Модельпарового двиг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Оптика и квантовая физи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7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Комплект линз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Набор дифракционныхрешоток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>Набор призм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1600"/>
        <w:gridCol w:w="1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ая оснащен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БИБЛИОТЕЧНЫЙ ФОНД (КНИГОПЕЧАТНАЯ ПРОДУКЦ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по  русскому языку (УМК, включающие учебники, имеющие  рекомендацию Министерства образования РФ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Cs/>
              </w:rPr>
              <w:t>Программы</w:t>
            </w:r>
            <w:r>
              <w:rPr>
                <w:bCs/>
                <w:iCs/>
              </w:rPr>
              <w:t xml:space="preserve">   для общеобразовательных учреждений.Литература. 5-11 классы., под ред.Г.И.Беленького.-  М.: Мнемозина,2009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Учебник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итература. 5класс: учебник для общеобразовательных учреждений., авт.-сост.  Снежневская. М. А. -М.: Мнемозина,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итература. 6класс: учебник для общеобразовательных учреждений., авт.-сост. Снежневская. М. А., Хренова О.М.-М.: Мнемозина,2008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ик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итература. 7класс: учебник для общеобразовательных учреждений., авт.-сост. Г.И.Беленький.-М.: Мнемозина,200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ик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итература. 8класс: учебник для общеобразовательных учреждений., авт.-сост. Г.И.Беленький.-М.: Мнемозина,201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чебные пособия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Times New Roman"/>
                <w:lang w:eastAsia="ar-SA"/>
              </w:rPr>
              <w:t xml:space="preserve">       </w:t>
            </w:r>
            <w:r>
              <w:rPr>
                <w:rFonts w:cs="Calibri"/>
                <w:lang w:eastAsia="ar-SA"/>
              </w:rPr>
              <w:t>Мещерякова  М. И. Литература в таблицах и схемах. Теория. История. Словарь. -  Москва: Рольф, 200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both"/>
              <w:rPr/>
            </w:pPr>
            <w:r>
              <w:rPr>
                <w:rFonts w:cs="Times New Roman"/>
                <w:lang w:eastAsia="ar-SA"/>
              </w:rPr>
              <w:t xml:space="preserve">       </w:t>
            </w:r>
            <w:r>
              <w:rPr>
                <w:rFonts w:cs="Calibri"/>
                <w:lang w:eastAsia="ar-SA"/>
              </w:rPr>
              <w:t xml:space="preserve">Беленький Г.И. </w:t>
            </w:r>
            <w:r>
              <w:rPr>
                <w:rFonts w:cs="Calibri"/>
                <w:spacing w:val="-2"/>
                <w:lang w:eastAsia="ar-SA"/>
              </w:rPr>
              <w:t xml:space="preserve">Читаем, думаем, </w:t>
            </w:r>
            <w:r>
              <w:rPr>
                <w:rFonts w:cs="Calibri"/>
                <w:lang w:eastAsia="ar-SA"/>
              </w:rPr>
              <w:t xml:space="preserve">спорим: книга </w:t>
            </w:r>
            <w:r>
              <w:rPr>
                <w:rFonts w:cs="Calibri"/>
                <w:spacing w:val="-2"/>
                <w:lang w:eastAsia="ar-SA"/>
              </w:rPr>
              <w:t xml:space="preserve">для самостоятельной работы  </w:t>
            </w:r>
            <w:r>
              <w:rPr>
                <w:rFonts w:cs="Calibri"/>
                <w:lang w:eastAsia="ar-SA"/>
              </w:rPr>
              <w:t>уч-ся по литера</w:t>
              <w:softHyphen/>
            </w:r>
            <w:r>
              <w:rPr>
                <w:rFonts w:cs="Calibri"/>
                <w:spacing w:val="-2"/>
                <w:lang w:eastAsia="ar-SA"/>
              </w:rPr>
              <w:t>туре. 8 кл. – М.: Мнемозина, 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Cs w:val="22"/>
                <w:lang w:eastAsia="en-US"/>
              </w:rPr>
              <w:t>Методические пособия для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ленький Г.И. Уроки литературы в 8 классе: Методические советы к учебнику –хрестоматии «Литература. Начальный курс».-М.:Мнемозина.</w:t>
            </w:r>
          </w:p>
          <w:p>
            <w:pPr>
              <w:pStyle w:val="Normal"/>
              <w:snapToGrid w:val="false"/>
              <w:ind w:right="317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нежневская М.А. Методические советы к учебнику-хрестоматии для 8 кл. "Литература. Начальный курс". – М.: Мнемозина, 2008.</w:t>
            </w:r>
          </w:p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.В. Егорова Поурочные разработки 8 класс. -  М.: Вако, 200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по  литературе (УМК, включающие учебники, имеющие  рекомендацию Министерства образования РФ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Cs/>
              </w:rPr>
              <w:t>Программы</w:t>
            </w:r>
            <w:r>
              <w:rPr>
                <w:bCs/>
                <w:iCs/>
              </w:rPr>
              <w:t xml:space="preserve">   для общеобразовательных учреждений.Литература. 5-11 классы., под ред.Г.И.Беленького.-  М.: Мнемозина,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Учебник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- Литература 7 класс: учебник для общеобразовательных учреждений, часть 1 и 2, «Мнемозина», 2008 год, автор – составитель Г.И.Беленький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итература. 7класс: учебник для общеобразовательных учреждений., авт.-сост. Г.И.Беленький.-М.: Мнемозина,2011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360"/>
              <w:contextualSpacing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Литература. 9 класс. Учебник для общеобразовательных учреждений: 2ч./под ред.       Г. И. Беленького. – М.: Мнемозина, 2007г. 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D0D0D"/>
              </w:rPr>
              <w:t>-Литература. 10 класс в 2-х частях под редакцией Г.Н.Ионина, Г.И.Беленького. Авторы: Г.Н.Ионин, Н.Н.Скатов, М.М.Лотман, Т.Г. Браже. Учебник для общеобразовательных учреждений базового и профильного уровня. М.: Мнемозина, 2011г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D0D0D"/>
              </w:rPr>
              <w:t>-</w:t>
            </w: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. 11 кл.: Учебник-практикум для общеобразовательных  учреждений   / Под ред. Ю.И.Лыссого.-2-е изд.-М.: Мнемозина, 2011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чебные пособия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Times New Roman"/>
                <w:lang w:eastAsia="ar-SA"/>
              </w:rPr>
              <w:t xml:space="preserve">       </w:t>
            </w:r>
            <w:r>
              <w:rPr>
                <w:rFonts w:cs="Calibri"/>
                <w:lang w:eastAsia="ar-SA"/>
              </w:rPr>
              <w:t>Мещерякова  М. И. Литература в таблицах и схемах. Теория. История. Словарь. -  Москва: Рольф, 200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both"/>
              <w:rPr/>
            </w:pPr>
            <w:r>
              <w:rPr>
                <w:rFonts w:cs="Times New Roman"/>
                <w:lang w:eastAsia="ar-SA"/>
              </w:rPr>
              <w:t xml:space="preserve">       </w:t>
            </w:r>
            <w:r>
              <w:rPr>
                <w:rFonts w:cs="Calibri"/>
                <w:lang w:eastAsia="ar-SA"/>
              </w:rPr>
              <w:t xml:space="preserve">Беленький Г.И. </w:t>
            </w:r>
            <w:r>
              <w:rPr>
                <w:rFonts w:cs="Calibri"/>
                <w:spacing w:val="-2"/>
                <w:lang w:eastAsia="ar-SA"/>
              </w:rPr>
              <w:t xml:space="preserve">Читаем, думаем, </w:t>
            </w:r>
            <w:r>
              <w:rPr>
                <w:rFonts w:cs="Calibri"/>
                <w:lang w:eastAsia="ar-SA"/>
              </w:rPr>
              <w:t xml:space="preserve">спорим: книга </w:t>
            </w:r>
            <w:r>
              <w:rPr>
                <w:rFonts w:cs="Calibri"/>
                <w:spacing w:val="-2"/>
                <w:lang w:eastAsia="ar-SA"/>
              </w:rPr>
              <w:t xml:space="preserve">для самостоятельной работы  </w:t>
            </w:r>
            <w:r>
              <w:rPr>
                <w:rFonts w:cs="Calibri"/>
                <w:lang w:eastAsia="ar-SA"/>
              </w:rPr>
              <w:t>уч-ся по литера</w:t>
              <w:softHyphen/>
            </w:r>
            <w:r>
              <w:rPr>
                <w:rFonts w:cs="Calibri"/>
                <w:spacing w:val="-2"/>
                <w:lang w:eastAsia="ar-SA"/>
              </w:rPr>
              <w:t>туре. 8 кл. – М.: Мнемозина, 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Cs w:val="22"/>
                <w:lang w:eastAsia="en-US"/>
              </w:rPr>
              <w:t>Методические пособия для учителя</w:t>
            </w:r>
          </w:p>
          <w:p>
            <w:pPr>
              <w:pStyle w:val="Normal"/>
              <w:rPr/>
            </w:pPr>
            <w:r>
              <w:rPr/>
              <w:t>- Методические советы к учебнику –практикуму  «Литература.Русская классика» для 9 класса  под редакцией Г.И.Беленького.-М.:Мнемозина. 1999г.</w:t>
            </w:r>
          </w:p>
          <w:p>
            <w:pPr>
              <w:pStyle w:val="Normal"/>
              <w:rPr/>
            </w:pPr>
            <w:r>
              <w:rPr/>
              <w:t>-Поурочные разработки по русской литературе первой и второй половины века для 10 класса И.В.Золотарёвой и Т.И. Михайловой. М. :ВАКО, 2003г</w:t>
            </w:r>
          </w:p>
          <w:p>
            <w:pPr>
              <w:pStyle w:val="Normal"/>
              <w:rPr/>
            </w:pPr>
            <w:r>
              <w:rPr/>
              <w:t xml:space="preserve">-Поурочные разработки по русской литературе </w:t>
            </w:r>
            <w:r>
              <w:rPr>
                <w:color w:val="000000"/>
              </w:rPr>
              <w:t>Поурочные разработки по литературе. 9 класс. И. В. Золотарёва. М.: ВАКО, 2002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-Поурочные разработки по русской литературе  </w:t>
            </w:r>
            <w:r>
              <w:rPr>
                <w:color w:val="333333"/>
                <w:lang w:val="en-US"/>
              </w:rPr>
              <w:t>XX</w:t>
            </w:r>
            <w:r>
              <w:rPr>
                <w:color w:val="333333"/>
              </w:rPr>
              <w:t>века:11класс. - Егорова Н.В М.: ВАКО, 2009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 по  русскому языку</w:t>
            </w:r>
          </w:p>
          <w:p>
            <w:pPr>
              <w:pStyle w:val="Normal"/>
              <w:rPr/>
            </w:pPr>
            <w:r>
              <w:rPr/>
              <w:t>Электронные учебники: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both"/>
              <w:rPr>
                <w:color w:val="262626"/>
                <w:lang w:eastAsia="ar-SA"/>
              </w:rPr>
            </w:pPr>
            <w:r>
              <w:rPr>
                <w:color w:val="262626"/>
              </w:rPr>
              <w:t xml:space="preserve">1. Диск. Литература 5-11 кл.Библиотека электронных наглядных пособий.Виртуальный кабинет литературы  и  в школе,и дома. </w:t>
            </w:r>
          </w:p>
          <w:p>
            <w:pPr>
              <w:pStyle w:val="Normal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нк заданий  ГИА по   литерату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портретов  писателей 18-19 в.в.</w:t>
            </w:r>
          </w:p>
          <w:p>
            <w:pPr>
              <w:pStyle w:val="Normal"/>
              <w:rPr/>
            </w:pPr>
            <w:r>
              <w:rPr/>
              <w:t xml:space="preserve">Комплект портретов писателей 20 в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хемы – таблицы по  литературе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 по  русскому языку</w:t>
            </w:r>
          </w:p>
          <w:p>
            <w:pPr>
              <w:pStyle w:val="Normal"/>
              <w:rPr/>
            </w:pPr>
            <w:r>
              <w:rPr/>
              <w:t>Электронные учебники: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both"/>
              <w:rPr>
                <w:color w:val="262626"/>
                <w:lang w:eastAsia="ar-SA"/>
              </w:rPr>
            </w:pPr>
            <w:r>
              <w:rPr>
                <w:color w:val="262626"/>
              </w:rPr>
              <w:t xml:space="preserve">1. Диск. Литература 5-11 кл.Библиотека электронных наглядных пособий.Виртуальный кабинет литературы  и  в школе,и дома. </w:t>
            </w:r>
          </w:p>
          <w:p>
            <w:pPr>
              <w:pStyle w:val="Normal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нки заданий  ГИА по   литерату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портретов  писателей 18-19 в.в.</w:t>
            </w:r>
          </w:p>
          <w:p>
            <w:pPr>
              <w:pStyle w:val="Normal"/>
              <w:rPr/>
            </w:pPr>
            <w:r>
              <w:rPr/>
              <w:t xml:space="preserve">Комплект портретов писателей 20 в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хемы – таблицы по  литературе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  <w:t>Таблицы по курсу литературы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>Наглядные и раздаточные пособия М.Ю.Лермонтов и его эпоха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>Наглядные и раздаточные пособия А.П.Чехов и его эпоха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Наглядные и раздаточные пособия Н.В.Гоголь и его эпоха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/>
              <w:t>100%</w:t>
            </w:r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  <w:t>Ц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Microsoft Office PowerPoi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Microsoft Office  Wor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262626"/>
                <w:lang w:eastAsia="ar-SA"/>
              </w:rPr>
              <w:t xml:space="preserve"> </w:t>
            </w:r>
            <w:r>
              <w:rPr>
                <w:b/>
                <w:color w:val="262626"/>
                <w:lang w:eastAsia="ar-SA"/>
              </w:rPr>
              <w:t>Технические средства об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ноутбу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Мультимедийный проект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262626"/>
                <w:sz w:val="28"/>
                <w:szCs w:val="28"/>
                <w:lang w:eastAsia="ar-SA"/>
              </w:rPr>
            </w:pPr>
            <w:r>
              <w:rPr>
                <w:color w:val="262626"/>
                <w:sz w:val="28"/>
                <w:szCs w:val="28"/>
                <w:lang w:eastAsia="ar-SA"/>
              </w:rPr>
              <w:t>Э</w:t>
            </w:r>
            <w:r>
              <w:rPr>
                <w:color w:val="262626"/>
                <w:lang w:eastAsia="ar-SA"/>
              </w:rPr>
              <w:t>кр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/>
                <w:color w:val="262626"/>
                <w:lang w:eastAsia="ar-SA"/>
              </w:rPr>
              <w:t xml:space="preserve">ИНФОРМАЦИОННЫЕ ИСТОЧНИКИ </w:t>
            </w:r>
            <w:r>
              <w:rPr>
                <w:color w:val="262626"/>
                <w:lang w:eastAsia="ar-SA"/>
              </w:rPr>
              <w:t>(специализированны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262626"/>
                <w:lang w:eastAsia="ar-SA"/>
              </w:rPr>
              <w:t xml:space="preserve">  </w:t>
            </w:r>
            <w:r>
              <w:rPr>
                <w:color w:val="262626"/>
                <w:lang w:eastAsia="ar-SA"/>
              </w:rPr>
              <w:t>Министерство образования и науки РФ http://www.ed.gov.ru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  <w:r>
              <w:rPr>
                <w:color w:val="262626"/>
                <w:lang w:eastAsia="ar-SA"/>
              </w:rPr>
              <w:t>Русский образовательный портал  http://www.gov.ed.ru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  <w:r>
              <w:rPr>
                <w:color w:val="262626"/>
                <w:lang w:eastAsia="ar-SA"/>
              </w:rPr>
              <w:t>Департамент образования, культуры и молодёжной политики Белгородской области http://www.beluno.ru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  <w:r>
              <w:rPr>
                <w:color w:val="262626"/>
                <w:lang w:eastAsia="ar-SA"/>
              </w:rPr>
              <w:t>Белгородский региональный институт ПКППС http://ipkps.bsu.edu.ru/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Академия повышения квалификации работников образования http://www.apkro.ru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  <w:r>
              <w:rPr>
                <w:color w:val="262626"/>
                <w:lang w:eastAsia="ar-SA"/>
              </w:rPr>
              <w:t xml:space="preserve">Федеральный российский общеобразовательный портал http://www.school.edu.ru 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  <w:r>
              <w:rPr>
                <w:color w:val="262626"/>
                <w:lang w:eastAsia="ar-SA"/>
              </w:rPr>
              <w:t xml:space="preserve">Федеральный портал «Российское образование» http://www.edu.ru 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Сеть творческих учителей http://www.it-n.ru/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Портал компании «Кирилл и Мефодий» http://www.km.ru http://rifma.com.ru/ - Рифма. Теория и словари рифм. Словарь разновидностей рифмы. Всё по стихосложению. Поэтический словарь в примерах. Сотни терминов, цитат и пояснений. 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http://www.school.edu.ru/ -Российский образовательный портал 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http://pedsovet.alledu.ru/ -Всероссийский августовский педсовет 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http://schools.techno.ru/ - 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образовательный сервер «Школы в Интернет» http://www. 1 september.ru/ru/ - газета «Первое сентября»</w:t>
            </w:r>
          </w:p>
          <w:p>
            <w:pPr>
              <w:pStyle w:val="Normal"/>
              <w:suppressAutoHyphens w:val="true"/>
              <w:rPr>
                <w:color w:val="262626"/>
              </w:rPr>
            </w:pPr>
            <w:r>
              <w:rPr>
                <w:color w:val="262626"/>
                <w:lang w:eastAsia="ar-SA"/>
              </w:rPr>
              <w:t>http://all.edu.ru/ - Все образование Интерн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  <w:t>Таблицы по курсу литературы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>Наглядные и раздаточные пособия М.Ю.Лермонтов и его эпоха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>Наглядные и раздаточные пособия А.П.Чехов и его эпоха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 xml:space="preserve">Наглядные и раздаточные пособия Н.В.Гоголь и его эпоха.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b/>
                <w:color w:val="262626"/>
                <w:lang w:eastAsia="ar-SA"/>
              </w:rPr>
              <w:t>Таблицы демонстрационные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>1. Стихотворные размеры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.Способы рифмовки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. Рифма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>4. Изобразительно-выразительные средства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. Сюжет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6. Роды литературы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7. Как строится сказка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8. Сказки.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9. Фольклор и литература – два вида словесного искусства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. Устное народное творчество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1. Литература среди других искусств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2. Хронологическая лента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3. Художественные системы в литературе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4. Классицизм. Сентиментализм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5. Романтизм. Модернизм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6. Реализм как литературное направление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7. Темы и мотивы в лирике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>18. Жанры лирики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>19. Принципы ритмической организации стихотвор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0. Строфа. Виды строф в лирике. Твёрдые стихотворные формы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>21. Стихосложение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 xml:space="preserve">22. Лирический герой.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3. Герой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4. Роль пейзажа в литературном произведении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5. Юмор в литературном произведении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6. Басня как жанр литературы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7. Баллада как жанр литературы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28. Особенности древнерусской литературы </w:t>
            </w:r>
            <w:r>
              <w:rPr>
                <w:color w:val="262626"/>
                <w:lang w:val="en-US" w:eastAsia="ar-SA"/>
              </w:rPr>
              <w:t>X</w:t>
            </w:r>
            <w:r>
              <w:rPr>
                <w:color w:val="262626"/>
                <w:lang w:eastAsia="ar-SA"/>
              </w:rPr>
              <w:t>-</w:t>
            </w:r>
            <w:r>
              <w:rPr>
                <w:color w:val="262626"/>
                <w:lang w:val="en-US" w:eastAsia="ar-SA"/>
              </w:rPr>
              <w:t>XVII</w:t>
            </w:r>
            <w:r>
              <w:rPr>
                <w:color w:val="262626"/>
                <w:lang w:eastAsia="ar-SA"/>
              </w:rPr>
              <w:t>в.в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9. Как подготовиться к пересказу текста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0. Как подготовиться к выразительному чтению стихотвор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1. Требования к устному развёрнутому ответу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2. Былина как произведение устного народного творчества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3. Способы раскрытия характера героя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4. Жанры древнерусской литературы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>35. Образ. Характер. Герой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>36. Тема. Идея. Проблема в литературном произведении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>37. Героический эпос в русской и мировой литературе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8. Баллада в русской и мировой литературе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9. Историческая основа поэмы М.Ю.Лермонтова «Песня про царя Ивана Васильевича, молодого опричника и удалого купца Калашникова»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0. Словарь архаизмов и историзмов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1. Особенности драмы как рода литературы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2. Система образов в пьесе Н.В.Гоголя «Ревизор»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3. Сказки М.Е Салтыкова-Щедрина «Для детей изрядного возраста»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4. Комическое в литературе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5. Как писать сочинение по литературе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6.Как оформлять цитаты в сочинении по литературе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>47. «Капитанская дочка»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/>
            </w:pPr>
            <w:r>
              <w:rPr>
                <w:color w:val="262626"/>
                <w:lang w:eastAsia="ar-SA"/>
              </w:rPr>
              <w:t>48. «Маленький человек» в произведениях Н.В.Гоголя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9. Основные мотивы лирики Н.А.Некрасова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0. Изображение природы в лирике Ф.И.Тютчева и А.А.Фета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1. Цикл рассказов И.С.Тургенева «Записки охотника»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2. Характеристика героя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3. Система образов романа А.С.Пушкина «Капитанская дочка»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4. Поэма Ю.М.Лермонтова «Мцыри» как романтическое произведение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5. Система образов комедии Д.И.Фонвизина «Недоросль»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6. Романтизм как литературное направление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57. Основные направления русской литературы </w:t>
            </w:r>
            <w:r>
              <w:rPr>
                <w:color w:val="262626"/>
                <w:lang w:val="en-US" w:eastAsia="ar-SA"/>
              </w:rPr>
              <w:t>XVIII</w:t>
            </w:r>
            <w:r>
              <w:rPr>
                <w:color w:val="262626"/>
                <w:lang w:eastAsia="ar-SA"/>
              </w:rPr>
              <w:t xml:space="preserve"> ве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%</w:t>
            </w:r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BodyTextInden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ий язык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1600"/>
        <w:gridCol w:w="1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ая оснащен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БИБЛИОТЕЧНЫЙ ФОНД (КНИГОПЕЧАТНАЯ ПРОДУКЦ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по  русскому языку (УМК, включающие учебники, имеющие  рекомендацию Министерства образования РФ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Cs/>
              </w:rPr>
              <w:t>Программы</w:t>
            </w:r>
            <w:r>
              <w:rPr>
                <w:bCs/>
                <w:iCs/>
              </w:rPr>
              <w:t xml:space="preserve"> для общеобразовательных учреждений: --Русский язык.5-9 кл.,10-11кл.,сост.Е.И.Харитонова.-2-е изд.,стереотип.-М.:Дрофа,2009.</w:t>
            </w:r>
          </w:p>
          <w:p>
            <w:pPr>
              <w:pStyle w:val="Normal"/>
              <w:rPr/>
            </w:pPr>
            <w:r>
              <w:rPr/>
              <w:t>Программа по русскому языку.5-9 классы ( Авторы 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чебники: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.5 кл</w:t>
            </w:r>
            <w:r>
              <w:rPr/>
              <w:t>.:учеб.для общеобразоват.учреждений, М.М.Разумовская,С.И.Львова,В.И.Капинос и др.; под ред М.М.Разумовской, П.А.Леканта.-13-е изд., -М.: Дрофа,2009</w:t>
            </w:r>
          </w:p>
          <w:p>
            <w:pPr>
              <w:pStyle w:val="Normal"/>
              <w:rPr/>
            </w:pPr>
            <w:r>
              <w:rPr/>
              <w:t>М.Разумовская, В.И.Капинос, С.И.Львова, Г.А.Богданова, В.В.Львов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.6кл</w:t>
            </w:r>
            <w:r>
              <w:rPr/>
              <w:t>.:учеб.для общеобразоват.учреждений, М.М.Разумовская,С.И.Львова,В.И.Капинос и др.; под ред М.М.Разумовской, П.А.Леканта.-13-е изд., -М.: Дрофа,2009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.7кл</w:t>
            </w:r>
            <w:r>
              <w:rPr/>
              <w:t>.:учеб.для общеобразоват.учреждений, М.М.Разумовская,С.И.Львова,В.И.Капинос и др.; под ред М.М.Разумовской, П.А.Леканта.-13-е изд., -М.: Дрофа,2009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.8 кл</w:t>
            </w:r>
            <w:r>
              <w:rPr/>
              <w:t>.: учеб.для общеобразоват. Учреждений,М.М.Разумовская,С.И.Львова, В.И.Капинос, В.В.Львова; под ред.М.М.Разумовской, П.Аа.Леканта.- М.:Дрофа,2007.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.9 кл</w:t>
            </w:r>
            <w:r>
              <w:rPr/>
              <w:t>.: учеб.для общеобразоват. Учреждений,М.М.Разумовская,С.И.Львова,.- М.:Дрофа,2007.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.10 кл</w:t>
            </w:r>
            <w:r>
              <w:rPr/>
              <w:t>.: учеб.для общеобразоват. Учреждений,А. Д. Дейкина,.- М.:Вербум-М,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етодические пособия для учителя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  <w:r>
              <w:rPr>
                <w:b/>
              </w:rPr>
              <w:t xml:space="preserve"> </w:t>
            </w:r>
            <w:r>
              <w:rPr/>
              <w:t>к учебнику «Русский язык.8кл.» ,М.М.Разумовская, С.И.Львова, В.И.Капинос; под ред М.М.Разумовской.-М.:Дрофа,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тодические рекомендации к учебнику «Русский язык.7кл.» ,М.М.Разумовская, С.И.Львова, В.И.Капинос; под ред М.М.Разумовской.-М.:Дрофа,2005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по  русскому языку (УМК, включающие учебники, имеющие  рекомендацию Министерства образования РФ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Cs/>
              </w:rPr>
              <w:t>Программы</w:t>
            </w:r>
            <w:r>
              <w:rPr>
                <w:bCs/>
                <w:iCs/>
              </w:rPr>
              <w:t xml:space="preserve"> для общеобразовательных учреждений: --Русский язык.5-9 кл.,10-11кл.,сост.Е.И.Харитонова.-2-е изд.,стереотип.-М.:Дрофа,2009.</w:t>
            </w:r>
          </w:p>
          <w:p>
            <w:pPr>
              <w:pStyle w:val="Normal"/>
              <w:rPr/>
            </w:pPr>
            <w:r>
              <w:rPr/>
              <w:t>Программа по русскому языку.5-9 классы ( Авторы М.М.Разумовская, В.И.Капинос, С.И.Львова, Г.А.Богданова, В.В.Львов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чебники: Русский язык. 9кл</w:t>
            </w:r>
            <w:r>
              <w:rPr/>
              <w:t xml:space="preserve">.:  </w:t>
            </w:r>
            <w:r>
              <w:rPr>
                <w:color w:val="0D0D0D"/>
              </w:rPr>
              <w:t xml:space="preserve">учебник  </w:t>
            </w:r>
            <w:r>
              <w:rPr/>
              <w:t>для общеобразоват. учреждений.</w:t>
            </w:r>
            <w:r>
              <w:rPr>
                <w:color w:val="0D0D0D"/>
              </w:rPr>
              <w:t xml:space="preserve">      Русский язык. 9 класс. Авторы: М. М. Разумовская,П.А.Лекант. Издание 9-е исправленное. М.: Дрофа,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ind w:left="0" w:hanging="0"/>
              <w:rPr/>
            </w:pPr>
            <w:r>
              <w:rPr>
                <w:b/>
              </w:rPr>
              <w:t>Русский язык.10 -11кл</w:t>
            </w:r>
            <w:r>
              <w:rPr/>
              <w:t xml:space="preserve">.: учеб.для общеобразоват.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-практикум для старших классов. А.Д.Дейкина, Т.М.Пахнова. М.Вербум-М,2004г. и 200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етодические пособия для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.Д.Дейкина, Т.М.Пахнова, Н.Ф.Трефилова. Обучение в 10-11 классах по учебнику АП.Д.Дейкиной, Т.М.Пахновой. Русский язык. 10-11 классы. Программа. Тематическое планирование. Поурочные разработки. Методические рекомендации. Москва. АСТ. Астрель, ВКТ. Владимир. 2012г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 Методические рекомендации к учебнику «Русский язык.9кл.» ,М.М.Разумовская, С.И.Львова, В.И.Капинос; под ред М.М.Разумовской.-М.:Дрофа,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 по  русскому языку</w:t>
            </w:r>
          </w:p>
          <w:p>
            <w:pPr>
              <w:pStyle w:val="Normal"/>
              <w:rPr/>
            </w:pPr>
            <w:r>
              <w:rPr/>
              <w:t>Электронные учебники: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both"/>
              <w:rPr>
                <w:color w:val="262626"/>
                <w:lang w:eastAsia="ar-SA"/>
              </w:rPr>
            </w:pPr>
            <w:r>
              <w:rPr>
                <w:color w:val="262626"/>
              </w:rPr>
              <w:t>1.С: Репетитор. Русский язык</w:t>
            </w:r>
          </w:p>
          <w:p>
            <w:pPr>
              <w:pStyle w:val="Normal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.Русский язык. 7 класс. Мультимедийное приложение к учебнику под редакцией М.М.Разумовской.</w:t>
            </w:r>
          </w:p>
          <w:p>
            <w:pPr>
              <w:pStyle w:val="Normal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ри: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й словарь русского языка,А.Н.Тихонов и др.; под ред.д-ра филол.наук А.Н.Тихонова.-М.:Рус.яз. – Медиа,20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фографический словарь русского языка. С.Г.Бархударов,С.И.Ожегов,А.Б. Шапиро 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ий словарик.П.А.Грушников. 1974 – 4 шт.;,1978 – 4 шт.. 1979 – 1 шт.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ий словарь.Д.Н.Ушаков, С.Е.Крючков.1986г.(8 шт)</w:t>
            </w:r>
          </w:p>
          <w:p>
            <w:pPr>
              <w:pStyle w:val="Normal"/>
              <w:jc w:val="both"/>
              <w:rPr/>
            </w:pPr>
            <w:r>
              <w:rPr/>
              <w:t>Школьный толковый словарь русского языка.М.С.Лапатухин, Е.В.Скорлуповская, Г.П.Скетова</w:t>
            </w:r>
          </w:p>
          <w:p>
            <w:pPr>
              <w:pStyle w:val="Normal"/>
              <w:jc w:val="both"/>
              <w:rPr/>
            </w:pPr>
            <w:r>
              <w:rPr/>
              <w:t>Русское литературное произношение и ударение. Аванесов, С.И.Ожегов,1959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ткий словарь синонимов русского языка. Клюева.</w:t>
            </w:r>
          </w:p>
          <w:p>
            <w:pPr>
              <w:pStyle w:val="Normal"/>
              <w:jc w:val="both"/>
              <w:rPr/>
            </w:pPr>
            <w:r>
              <w:rPr/>
              <w:t>Словарь синонимов русского языка. Чешко.</w:t>
            </w:r>
          </w:p>
          <w:p>
            <w:pPr>
              <w:pStyle w:val="Normal"/>
              <w:jc w:val="both"/>
              <w:rPr/>
            </w:pPr>
            <w:r>
              <w:rPr/>
              <w:t>Школьный словообразовательный словарь русского языка.Тихонов.1978г.</w:t>
            </w:r>
          </w:p>
          <w:p>
            <w:pPr>
              <w:pStyle w:val="Normal"/>
              <w:jc w:val="both"/>
              <w:rPr/>
            </w:pPr>
            <w:r>
              <w:rPr/>
              <w:t>Школьный словарь иностранных слов Н.В.Одинцов, Г.П.Смолицкая,Е.И.Голанова, И.А. Василевская,1983г.</w:t>
            </w:r>
          </w:p>
          <w:p>
            <w:pPr>
              <w:pStyle w:val="Normal"/>
              <w:jc w:val="both"/>
              <w:rPr/>
            </w:pPr>
            <w:r>
              <w:rPr/>
              <w:t>«Крылатые слова» Н.С.Ашукин, М.Г. Ашукина, 1966г.</w:t>
            </w:r>
          </w:p>
          <w:p>
            <w:pPr>
              <w:pStyle w:val="Normal"/>
              <w:jc w:val="both"/>
              <w:rPr/>
            </w:pPr>
            <w:r>
              <w:rPr/>
              <w:t>Школьный фразеологический словарь русского языка. В.П.Жуков, А.В.Жуков,1994г.</w:t>
            </w:r>
          </w:p>
          <w:p>
            <w:pPr>
              <w:pStyle w:val="Normal"/>
              <w:jc w:val="both"/>
              <w:rPr/>
            </w:pPr>
            <w:r>
              <w:rPr/>
              <w:t>Школьный словарь антонимов русского языка.Львов,1987г.</w:t>
            </w:r>
          </w:p>
          <w:p>
            <w:pPr>
              <w:pStyle w:val="Normal"/>
              <w:jc w:val="both"/>
              <w:rPr/>
            </w:pPr>
            <w:r>
              <w:rPr/>
              <w:t>Краткий этимологический словарь русского языка.Н.М.Шанский и др.,197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ки заданий  ГИА по  русскому язык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портретов лингвистов.</w:t>
              <w:tab/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емы – таблицы по русскому языку (орфография и пунктуация) раздаточный материа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  <w:t>Таблицы по курсу русского языка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.Разделы русской орфографии. Разделы русской пунктуаци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.Правописание морфем.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. Правописание приставок. Знаки препинания в предложениях с обобщающим словом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. Правописание букв Ы-И после шипящих и Ц. Знаки препинания в сложном предложени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  <w:r>
              <w:rPr>
                <w:color w:val="262626"/>
                <w:lang w:eastAsia="ar-SA"/>
              </w:rPr>
              <w:t>5. Правописание  окончаний  Е - И в именах существительных единственного числа. Знаки препинания между частями сложносочинённого предложе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6. Обособление обстоятельств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7.Обособление определений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8.Односоставные предложе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9.Прежложения с прямой речью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.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1.Союзы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2.Обобщающие слова при однородных члена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3.Правописание окончаний имён существительных в единственном числе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4.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5.Правописание сложных имён прилагательны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6.Разряды местоимений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7.Части реч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18.Образование и правописание причастий.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62626"/>
              </w:rPr>
              <w:t>100</w:t>
            </w:r>
            <w:r>
              <w:rPr/>
              <w:t>%</w:t>
            </w: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  <w:r>
              <w:rPr/>
              <w:t>%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  <w:r>
              <w:rPr>
                <w:color w:val="262626"/>
                <w:lang w:eastAsia="ar-SA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4400" w:leader="none"/>
              </w:tabs>
              <w:suppressAutoHyphens w:val="tru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  <w:t>Таблицы по курсу русского языка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. Правописание гласных в корне слова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. Разделительные Ъ и Ь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. Буквы О-А в корнях –лаг- - -лож-, -раст- - -рос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. Буквы Ы-И после Ц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. Три склонения имён существительны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6.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7. Безударные гласные в окончаниях прилагательны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8. Правописание -ТСЯ и – ТЬСЯ в глагола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9. Буквы Е – И в корнях с чередованием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. Как определить спряжение глагола с безударным личным окончанием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1. Спряжение глаголов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2. Употребление Ь на конце слов после шипящи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3. Знаки препинания в предложениях с однородными членам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4. Члены предложе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5. Прямая речь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6. Понятие об имени существительном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7. Три склонения имён существительны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8.Разносклоняемые имена существительные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9.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0. НЕ с существительным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1. Гласные О-Е после шипящих и Ц в окончаниях и суффиксах существительны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2. Употребление Ь на конце существительных после шипящи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3.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4.Понятие об имени прилагательном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5. Образование степеней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6. Разряды имён прилагательных по значению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7. НЕ с прилагательным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8. Безударные гласные в окончаниях прилагательны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9. Различение на письме суффиксов прилагательных –К- и –СК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0. Н и НН в суффиксах имён прилагательны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1. Дефисное на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2.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3. Понятие о глаголе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4. Причастие как особая форма глагола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5. Причастный оборот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6. Действительные и страдательные причаст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7.  НЕ с причастиям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8. Н и НН в суффиксах страдательных причастий прошедшего времени и  прилагательных, образованных от глаголов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39. Морфологический разбор причастия 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0. Деепричастие как особая форма глагола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1. Деепричастный оборот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2. Правописание деепричастий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3. Употребление деепричастий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4. Морфологический разбор деепричаст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5.Понятие об имени числительном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6. Склонение числительных от 50 до 80, от 500 до 900, 200, 300, 400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7. Склонение числительных 40, 90,100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8. Склонение числительных ДВОЕ, ТРОЕ, ЧЕТВЕРО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49. Склонение числительных ОБА, ОБЕ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0.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1. Понятие о местоимени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2. Склонение вопросительных местоимений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3. Правописание отрицательных местоимений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4. Личные местоимения, склонение личных местоимений 3-го лица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5. Склонение личных местоимений 1-го и 2-го лица с предлогам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6. Склонение личных местоимений 3-го лица с предлогам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7. Разряды местоимений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8. Морфологический разбор местоиме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9. 5-9 классы. Основные правила орфографии и пунктуаци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60. Понятие о наречи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61. Степени сравнения нареч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62. НЕ с наречиями на - О, -Е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63. Дефис между частями слов в наречия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64. Ь после шипящих на конце наречий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65. Морфологический разбор нареч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66. Морфологический разбор слова как части реч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67. Выделение морфологических признаков имён существительных и имён прилагательных путём сравне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68. Синтаксическая роль имён существительны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69.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70.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71. Морфологические признаки глагола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72. Спряжение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73. Вид, время, переходность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74. Наклонение глагола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75. Морфологический разбор глагола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76. Морфологические признаки причаст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77. Морфологические признаки деепричаст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78. Морфологический разбор частицы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79.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80. Обобщающие слова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81. Запятая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82. Тире в БСП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83. Двоеточие в БСП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84. Падежные окончания разносклоняемых существительны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85. Падежные окончания существительных.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86. Безударные личные окончания глаголов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87. Способы образования слов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88. Основные значения приставок ПРЕ- и ПРИ-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89. Буквы Е и И в корнях с чередованием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90. Мягкий знак после шипящи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91. Мини-словарик трудных орфограмм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92. Русский литературный язык и его стил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93. Буквы О-А в корнях с чередованием –КАС- --КОС, -ГАР-- - ГОР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94.Понятие о частице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95. Разряды частиц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96. Правописание частиц НЕ и Н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97. Морфологический разбор частицы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98. Понятие о междометия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99. Дефис в междометия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. Знаки препинания при междометиях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1. Понятие о союзе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  <w:r>
              <w:rPr>
                <w:color w:val="262626"/>
                <w:lang w:eastAsia="ar-SA"/>
              </w:rPr>
              <w:t>102. Значения сочинительных и подчинительных союзов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3. Отличие союзов от омонимичных местоимений и наречий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4. Запятая перед союзами в сложном предложени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5. Пунктуация при однородных членах, связанных сочинительным союзом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6. Понятие о предлоге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7. Слитное, раздельное и дефисное написание предлогов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8. Производные и непроизводные предлог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9. Употребление предлогов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10.Знаки препинания в ССП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11. Знаки препинания в СПП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12. СПП с несколькими придаточным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13. Пунктуация в сложных предложениях с сочинительной и подчинительной связью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14. Знаки препинания в БСП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15. Стили реч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16. Типы сложных предложений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17.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18. Главные члены предложе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19.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20. Синтаксический разбор предложе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21. Слова –предложения ДА, НЕТ,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22. Обособление определений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23. Обособление приложений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24. Обособление обстоятельств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25. Обособление дополнений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26. Пунктуация предложений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27. Точка с запятой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28. Вводные предложения и вставные конструкци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29. Вводные слова и словосочета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30. Диалог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31.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32. Предложения со сравнительными оборотам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133. Тире в неполном предложении.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34. Связь слов в словосочетани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35. Виды простого предложе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36. Знаки препинания при прямой речи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37.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38. Способы выражения подлежащего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39. Сказуемое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40. Правописание суффиксов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41. 1.Разделы русской орфографии. Разделы русской пунктуа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62626"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62626"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62626"/>
              </w:rPr>
              <w:t>100</w:t>
            </w:r>
            <w:r>
              <w:rPr/>
              <w:t>%</w:t>
            </w: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  <w:r>
              <w:rPr/>
              <w:t>%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  <w:r>
              <w:rPr>
                <w:color w:val="262626"/>
                <w:lang w:eastAsia="ar-SA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%</w:t>
              <w:br/>
            </w: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Ц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Microsoft Office PowerPoi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Microsoft Office  Wor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262626"/>
                <w:lang w:eastAsia="ar-SA"/>
              </w:rPr>
              <w:t xml:space="preserve"> </w:t>
            </w:r>
            <w:r>
              <w:rPr>
                <w:b/>
                <w:color w:val="262626"/>
                <w:lang w:eastAsia="ar-SA"/>
              </w:rPr>
              <w:t>Технические средства об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ноутбу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Мультимедийный проект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262626"/>
                <w:sz w:val="28"/>
                <w:szCs w:val="28"/>
                <w:lang w:eastAsia="ar-SA"/>
              </w:rPr>
            </w:pPr>
            <w:r>
              <w:rPr>
                <w:color w:val="262626"/>
                <w:sz w:val="28"/>
                <w:szCs w:val="28"/>
                <w:lang w:eastAsia="ar-SA"/>
              </w:rPr>
              <w:t>Э</w:t>
            </w:r>
            <w:r>
              <w:rPr>
                <w:color w:val="262626"/>
                <w:lang w:eastAsia="ar-SA"/>
              </w:rPr>
              <w:t>кр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62626"/>
                <w:lang w:eastAsia="ar-SA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color w:val="262626"/>
                <w:sz w:val="28"/>
                <w:szCs w:val="28"/>
                <w:lang w:eastAsia="ar-SA"/>
              </w:rPr>
            </w:pPr>
            <w:r>
              <w:rPr>
                <w:b/>
                <w:color w:val="262626"/>
                <w:sz w:val="28"/>
                <w:szCs w:val="28"/>
                <w:lang w:eastAsia="ar-SA"/>
              </w:rPr>
              <w:t>Ц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  <w:lang w:eastAsia="ar-SA"/>
              </w:rPr>
            </w:pPr>
            <w:r>
              <w:rPr>
                <w:b/>
                <w:color w:val="262626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262626"/>
                <w:sz w:val="28"/>
                <w:szCs w:val="28"/>
                <w:lang w:eastAsia="ar-SA"/>
              </w:rPr>
            </w:pPr>
            <w:r>
              <w:rPr>
                <w:color w:val="262626"/>
                <w:sz w:val="28"/>
                <w:szCs w:val="28"/>
                <w:lang w:eastAsia="ar-SA"/>
              </w:rPr>
              <w:t>Microsoft Office PowerPoi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  <w:lang w:eastAsia="ar-SA"/>
              </w:rPr>
            </w:pPr>
            <w:r>
              <w:rPr>
                <w:b/>
                <w:color w:val="262626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262626"/>
                <w:sz w:val="28"/>
                <w:szCs w:val="28"/>
                <w:lang w:eastAsia="ar-SA"/>
              </w:rPr>
            </w:pPr>
            <w:r>
              <w:rPr>
                <w:color w:val="262626"/>
                <w:sz w:val="28"/>
                <w:szCs w:val="28"/>
                <w:lang w:eastAsia="ar-SA"/>
              </w:rPr>
              <w:t>Microsoft Office  Wor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  <w:lang w:eastAsia="ar-SA"/>
              </w:rPr>
            </w:pPr>
            <w:r>
              <w:rPr>
                <w:b/>
                <w:color w:val="262626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262626"/>
                <w:lang w:eastAsia="ar-SA"/>
              </w:rPr>
              <w:t xml:space="preserve"> </w:t>
            </w:r>
            <w:r>
              <w:rPr>
                <w:b/>
                <w:color w:val="262626"/>
                <w:lang w:eastAsia="ar-SA"/>
              </w:rPr>
              <w:t>Технические средства об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утбу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/>
                <w:color w:val="262626"/>
                <w:lang w:eastAsia="ar-SA"/>
              </w:rPr>
              <w:t xml:space="preserve">ИНФОРМАЦИОННЫЕ ИСТОЧНИКИ </w:t>
            </w:r>
            <w:r>
              <w:rPr>
                <w:color w:val="262626"/>
                <w:lang w:eastAsia="ar-SA"/>
              </w:rPr>
              <w:t>(специализированны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eastAsia="ar-SA"/>
              </w:rPr>
            </w:pPr>
            <w:r>
              <w:rPr>
                <w:b/>
                <w:color w:val="262626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262626"/>
                <w:lang w:eastAsia="ar-SA"/>
              </w:rPr>
              <w:t xml:space="preserve">1. </w:t>
            </w:r>
            <w:hyperlink r:id="rId6" w:tgtFrame="_blank">
              <w:r>
                <w:rPr>
                  <w:rStyle w:val="InternetLink"/>
                  <w:color w:val="262626"/>
                  <w:u w:val="single"/>
                  <w:lang w:eastAsia="ar-SA"/>
                </w:rPr>
                <w:t>http://school-</w:t>
              </w:r>
            </w:hyperlink>
            <w:hyperlink r:id="rId7" w:tgtFrame="_blank">
              <w:r>
                <w:rPr>
                  <w:rStyle w:val="InternetLink"/>
                  <w:color w:val="262626"/>
                  <w:u w:val="single"/>
                  <w:lang w:eastAsia="ar-SA"/>
                </w:rPr>
                <w:t>collection.edu.ru/catalog/pupil/?subject=8</w:t>
              </w:r>
            </w:hyperlink>
            <w:r>
              <w:rPr>
                <w:color w:val="262626"/>
                <w:lang w:eastAsia="ar-SA"/>
              </w:rPr>
              <w:t xml:space="preserve"> Интерактивные таблицы. 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2. Министерство образования и науки РФ </w:t>
            </w:r>
            <w:hyperlink r:id="rId8">
              <w:r>
                <w:rPr>
                  <w:rStyle w:val="InternetLink"/>
                  <w:color w:val="262626"/>
                  <w:u w:val="single"/>
                  <w:lang w:eastAsia="ar-SA"/>
                </w:rPr>
                <w:t>http://www.ed.gov.ru</w:t>
              </w:r>
            </w:hyperlink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3. Русский образовательный портал  </w:t>
            </w:r>
            <w:hyperlink r:id="rId9">
              <w:r>
                <w:rPr>
                  <w:rStyle w:val="InternetLink"/>
                  <w:color w:val="262626"/>
                  <w:u w:val="single"/>
                  <w:lang w:eastAsia="ar-SA"/>
                </w:rPr>
                <w:t>http://www.gov.ed.ru</w:t>
              </w:r>
            </w:hyperlink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4. Департамент образования, культуры и молодёжной политики Белгородской области </w:t>
            </w:r>
            <w:hyperlink r:id="rId10">
              <w:r>
                <w:rPr>
                  <w:rStyle w:val="InternetLink"/>
                  <w:color w:val="262626"/>
                  <w:u w:val="single"/>
                  <w:lang w:eastAsia="ar-SA"/>
                </w:rPr>
                <w:t>http://www.beluno.ru</w:t>
              </w:r>
            </w:hyperlink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5. Белгородский региональный институт ПКППС </w:t>
            </w:r>
            <w:hyperlink r:id="rId11">
              <w:r>
                <w:rPr>
                  <w:rStyle w:val="InternetLink"/>
                  <w:color w:val="262626"/>
                  <w:u w:val="single"/>
                  <w:lang w:eastAsia="ar-SA"/>
                </w:rPr>
                <w:t>http://ipkps.bsu.edu.ru/</w:t>
              </w:r>
            </w:hyperlink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6. Академия повышения квалификации работников образования </w:t>
            </w:r>
            <w:hyperlink r:id="rId12">
              <w:r>
                <w:rPr>
                  <w:rStyle w:val="InternetLink"/>
                  <w:color w:val="262626"/>
                  <w:u w:val="single"/>
                  <w:lang w:eastAsia="ar-SA"/>
                </w:rPr>
                <w:t>http://www.apkro.ru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color w:val="262626"/>
                <w:lang w:eastAsia="ar-SA"/>
              </w:rPr>
              <w:t xml:space="preserve">7. Федеральный российский общеобразовательный портал </w:t>
            </w:r>
            <w:hyperlink r:id="rId13">
              <w:r>
                <w:rPr>
                  <w:rStyle w:val="InternetLink"/>
                  <w:color w:val="262626"/>
                  <w:u w:val="single"/>
                  <w:lang w:eastAsia="ar-SA"/>
                </w:rPr>
                <w:t>http://www.school.edu.ru</w:t>
              </w:r>
            </w:hyperlink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262626"/>
                <w:lang w:eastAsia="ar-SA"/>
              </w:rPr>
              <w:t xml:space="preserve">8. Федеральный портал «Российское образование» </w:t>
            </w:r>
            <w:hyperlink r:id="rId14">
              <w:r>
                <w:rPr>
                  <w:rStyle w:val="InternetLink"/>
                  <w:color w:val="262626"/>
                  <w:u w:val="single"/>
                  <w:lang w:eastAsia="ar-SA"/>
                </w:rPr>
                <w:t>http://www.edu.ru</w:t>
              </w:r>
            </w:hyperlink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9. Сеть творческих учителей </w:t>
            </w:r>
            <w:hyperlink r:id="rId15">
              <w:r>
                <w:rPr>
                  <w:rStyle w:val="InternetLink"/>
                  <w:color w:val="262626"/>
                  <w:u w:val="single"/>
                  <w:lang w:eastAsia="ar-SA"/>
                </w:rPr>
                <w:t>http://www.it-n.ru/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color w:val="262626"/>
                <w:lang w:eastAsia="ar-SA"/>
              </w:rPr>
              <w:t xml:space="preserve">10. Портал компании «Кирилл и Мефодий» </w:t>
            </w:r>
            <w:hyperlink r:id="rId16">
              <w:r>
                <w:rPr>
                  <w:rStyle w:val="InternetLink"/>
                  <w:color w:val="262626"/>
                  <w:u w:val="single"/>
                  <w:lang w:eastAsia="ar-SA"/>
                </w:rPr>
                <w:t>http://www.km.ru</w:t>
              </w:r>
            </w:hyperlink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262626"/>
                <w:lang w:eastAsia="ar-SA"/>
              </w:rPr>
              <w:t xml:space="preserve">11. Образовательный портал «Учеба» </w:t>
            </w:r>
            <w:hyperlink r:id="rId17">
              <w:r>
                <w:rPr>
                  <w:rStyle w:val="InternetLink"/>
                  <w:color w:val="262626"/>
                  <w:u w:val="single"/>
                  <w:lang w:eastAsia="ar-SA"/>
                </w:rPr>
                <w:t>http://www.uroki.ru</w:t>
              </w:r>
            </w:hyperlink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12. Журнал «Вестник образования» </w:t>
            </w:r>
            <w:hyperlink r:id="rId18">
              <w:r>
                <w:rPr>
                  <w:rStyle w:val="InternetLink"/>
                  <w:color w:val="262626"/>
                  <w:u w:val="single"/>
                  <w:lang w:eastAsia="ar-SA"/>
                </w:rPr>
                <w:t>http://www.vestnik.edu.ru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color w:val="262626"/>
                <w:lang w:eastAsia="ar-SA"/>
              </w:rPr>
              <w:t xml:space="preserve">13. Издательский дом «1 сентября» </w:t>
            </w:r>
            <w:hyperlink r:id="rId19">
              <w:r>
                <w:rPr>
                  <w:rStyle w:val="InternetLink"/>
                  <w:color w:val="262626"/>
                  <w:u w:val="single"/>
                  <w:lang w:eastAsia="ar-SA"/>
                </w:rPr>
                <w:t>http://www.1september.ru</w:t>
              </w:r>
            </w:hyperlink>
            <w:r>
              <w:rPr>
                <w:color w:val="2626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262626"/>
              </w:rPr>
            </w:pPr>
            <w:r>
              <w:rPr>
                <w:color w:val="262626"/>
                <w:lang w:eastAsia="ar-SA"/>
              </w:rPr>
              <w:t xml:space="preserve">14. Фестиваль педагогических идей «Открытый урок» (издательский дом  «1 сентября») </w:t>
            </w:r>
            <w:hyperlink r:id="rId20">
              <w:r>
                <w:rPr>
                  <w:rStyle w:val="InternetLink"/>
                  <w:color w:val="262626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color w:val="262626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color w:val="262626"/>
                  <w:u w:val="single"/>
                  <w:lang w:val="en-US" w:eastAsia="ar-SA"/>
                </w:rPr>
                <w:t>festival</w:t>
              </w:r>
              <w:r>
                <w:rPr>
                  <w:rStyle w:val="InternetLink"/>
                  <w:color w:val="262626"/>
                  <w:u w:val="single"/>
                  <w:lang w:eastAsia="ar-SA"/>
                </w:rPr>
                <w:t>.1</w:t>
              </w:r>
              <w:r>
                <w:rPr>
                  <w:rStyle w:val="InternetLink"/>
                  <w:color w:val="262626"/>
                  <w:u w:val="single"/>
                  <w:lang w:val="en-US" w:eastAsia="ar-SA"/>
                </w:rPr>
                <w:t>september</w:t>
              </w:r>
              <w:r>
                <w:rPr>
                  <w:rStyle w:val="InternetLink"/>
                  <w:color w:val="262626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262626"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color w:val="262626"/>
                  <w:u w:val="single"/>
                  <w:lang w:eastAsia="ar-SA"/>
                </w:rPr>
                <w:t>/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, учебно-методическо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хническое обеспечение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изобразительному искусству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я объектов и средств  материально-техническ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наличии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основного общего образования по образовательной области «Искусство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 нормативных документов. Искусство»,–М. «Дрофа», 200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шт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рограммы по изобразительному искус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бразительное искусство 1 – 4 класс» Л.Г. Савенкова, Е. А. Ермолинская, М: «Вентана – Граф» 2013 г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Изобразительное искусство и художественный труд 1-9 классы», Б. М. Неменский, М., «Просвещение», 2011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к программе по, выбранной в качестве основной для проведения уроков изобразительного искусства Учебники по изобразительному искус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Л.Г.Савенкова., Ермолинская Е.А. </w:t>
            </w:r>
            <w:r>
              <w:rPr>
                <w:rFonts w:eastAsia="Calibri"/>
                <w:sz w:val="28"/>
                <w:szCs w:val="28"/>
              </w:rPr>
              <w:t>Изобразительное искусство: 2 класс: учебник для учащихся общеобразовательных учреждений - М.: Вентана-Граф, 2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Л.Г.Савенкова., Ермолинская Е.А. </w:t>
            </w:r>
            <w:r>
              <w:rPr>
                <w:rFonts w:eastAsia="Calibri"/>
                <w:sz w:val="28"/>
                <w:szCs w:val="28"/>
              </w:rPr>
              <w:t>Изобразительное искусство: 3 класс: учебник для учащихся общеобразовательных учреждений - М.: Вентана-Граф, 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Л. А. Неменская</w:t>
            </w:r>
            <w:r>
              <w:rPr>
                <w:bCs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бразительное искусство. Каждый народ – художник. 4 класс» под редакцией Б.М. Неменского, М: Просвещение, 201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. А. Горяева, О. В. Островская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ое искусство. Декоративно – прикладное искусство в жизни человека 5 класс» под редакцией Б.М. Неменского,   М: Просвещение, 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Л. А. Неменская </w:t>
            </w:r>
            <w:r>
              <w:rPr>
                <w:sz w:val="28"/>
                <w:szCs w:val="28"/>
              </w:rPr>
              <w:t>«Изобразительное искусство. Искусство в жизни человека. 6 класс» под редакцией Б.М. Неменского,   М: Просвещение, 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С. Питерских Г.Е. Гурова «Изобразительное искусство. Дизайн и архитектура в жизни человека». – 7 класс, под редакцией Б. М. Неменского - М: Просвещение, 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С. Питерских Г.Е. Гурова «Изобразительное искусство. Дизайн и архитектура в жизни человека». – 7-8 класс, под редакцией Б. М. Неменского - М: Просвещение, 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Савенкова, Е. А. Ермолинская. Изобразительное искусство. Рабочая тетрадь 2 класс - М.:Вентана-Граф,  2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. Савенкова, Е. А. Ермолинская. Изобразительное искусство. Рабочая тетрадь 3 класс - М.:Вентана-Граф,  20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А. Неменская «Изобразительное искусство. Твоя мастерская. 4  класс» рабочая тетрадь под редакцией Б.М. Неменского, М: Просвещение, 2013 го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(рекомендации к проведения уроков изобразительного искусства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журналы по искус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наглядные пособ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 по искусству, справочные пособ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искус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художниках и художественных музе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 стилям изобразительного искусства и архитек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искусствоведческих терми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чатные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зарубежных худож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цветоведению, перспективе, построению орна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стилям архитектуры, одежды, предметов бы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нформационно-коммуникацион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учающие художественные программы Электронные учеб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библиотеки по искус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художественные компьютерны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Технические средства обучения (ТС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проигрыв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проектор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(на штативе или навесно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планш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Экранно-звуковые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по музыке и литературным произве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амятникам архите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художественным музе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идам изобразительного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ворчеству отдельных худож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ародным промыс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екоративно-прикладному искус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художественным технолог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:</w:t>
            </w:r>
          </w:p>
          <w:p>
            <w:pPr>
              <w:pStyle w:val="Normal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идам изобразительных ( пластических)  искусств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жанрам изобразительныхискусств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амятникам архитектуры России и мира</w:t>
            </w:r>
          </w:p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тилям и направлениям в искусстве</w:t>
            </w:r>
          </w:p>
          <w:p>
            <w:pPr>
              <w:pStyle w:val="Normal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ародным промыслам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декоративно-прикладномуискусств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ворчеству худож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 w:val="false"/>
                <w:bCs w:val="false"/>
              </w:rPr>
              <w:t>6. Учебно-практическое обору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скульптурные стан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резцов для линогравю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для моделирования архитектурных 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 аквар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гуаше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офорт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 для накатывания офортной крас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с перь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 А3, А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цвет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мел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беличьи  № 5, 10, 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щетина № 3, 10,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для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и (наб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 / г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ы для оформления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на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Модели и натурный фо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фруктов (комплек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 (комплек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е геометрические т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е орнам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античных го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ые голо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бовочная  гол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фигуры челове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е изделия (вазы, кринки и д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ир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а (кофейники, бидоны, блюдо, самовары, подносы и д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Игры и игру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кук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Специализированная учебная меб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рисова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брезентовые склад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для книг и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проекционного обору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хранения таблиц и плакат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6"/>
        <w:gridCol w:w="907"/>
        <w:gridCol w:w="40"/>
        <w:gridCol w:w="923"/>
        <w:gridCol w:w="18"/>
        <w:gridCol w:w="6"/>
        <w:gridCol w:w="952"/>
        <w:gridCol w:w="1598"/>
        <w:gridCol w:w="12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Наличие в %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школ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истории (базов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 общего образования по истории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профильном уровне по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курсам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 А. Вигас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И. Годер, И. С. Свенцицкая «История </w:t>
            </w:r>
            <w:r>
              <w:rPr/>
              <w:t xml:space="preserve">древнего мира»М., Просвещение </w:t>
            </w:r>
            <w:r>
              <w:rPr>
                <w:color w:val="000000"/>
              </w:rPr>
              <w:t xml:space="preserve"> 200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и средних веков Е.В.Агибалова, Г.М.Донской; под ред. А.А.Сванидзе М., Просвещение,200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П.А.БарановЛ.М Ванюшкина  Новаяистория (1500-1800) М.,Просвещение,200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П.А.БарановЛ.М Ванюшкина  Новая история (1800-1913) М.,Просвещение,2008г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ороко-Цюпа</w:t>
            </w:r>
          </w:p>
          <w:p>
            <w:pPr>
              <w:pStyle w:val="Normal"/>
              <w:rPr/>
            </w:pPr>
            <w:r>
              <w:rPr/>
              <w:t xml:space="preserve">А.О. Сороко-ЦЮпа Всеобщая история.Новейшая история  9 класс.М., Просвещение  2008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Данилов Л.Г.Косулина  Истории России с древнейших времен до конца </w:t>
            </w:r>
            <w:r>
              <w:rPr>
                <w:lang w:val="en-US"/>
              </w:rPr>
              <w:t>XV</w:t>
            </w:r>
            <w:r>
              <w:rPr/>
              <w:t xml:space="preserve"> в.М.,Просвещение,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Л.Г.Косулина  История России к16-18 векМ Просвещение,200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Данилов,</w:t>
            </w:r>
          </w:p>
          <w:p>
            <w:pPr>
              <w:pStyle w:val="Normal"/>
              <w:rPr/>
            </w:pPr>
            <w:r>
              <w:rPr/>
              <w:t xml:space="preserve">Л.Г.Косулина   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в.М.,200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Л.Г.Косулина  История России20-начапо 21 века</w:t>
            </w:r>
          </w:p>
          <w:p>
            <w:pPr>
              <w:pStyle w:val="Normal"/>
              <w:rPr/>
            </w:pPr>
            <w:r>
              <w:rPr/>
              <w:t>М., Просвещение 2008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В Загладин Н.А.Симония  Всеобщая история с древнейших времен до середины </w:t>
            </w:r>
            <w:r>
              <w:rPr>
                <w:lang w:val="en-US"/>
              </w:rPr>
              <w:t>XIX</w:t>
            </w:r>
            <w:r>
              <w:rPr/>
              <w:t xml:space="preserve"> в.М.,Русское слово,200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В Загладин Всемирная история .История России и мира в 20 веке Русское слово ,200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Сахаров История России с древнейших времен до конца 16 века часть1 М Русское слово,200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Сахаров, А.Н.Боханов История России17-19 века ч 2</w:t>
            </w:r>
          </w:p>
          <w:p>
            <w:pPr>
              <w:pStyle w:val="Normal"/>
              <w:rPr/>
            </w:pPr>
            <w:r>
              <w:rPr/>
              <w:t>М Русское слово ,200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Древнего м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Средних Ве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Новой истор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Новой истории (</w:t>
            </w:r>
            <w:r>
              <w:rPr>
                <w:lang w:val="en-US"/>
              </w:rPr>
              <w:t>XIX</w:t>
            </w:r>
            <w:r>
              <w:rPr/>
              <w:t>- начало ХХ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8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истории России (с древнейших времен до кон. </w:t>
            </w:r>
            <w:r>
              <w:rPr>
                <w:lang w:val="en-US"/>
              </w:rPr>
              <w:t>XV</w:t>
            </w:r>
            <w:r>
              <w:rPr/>
              <w:t xml:space="preserve"> в.)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Росс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России (</w:t>
            </w:r>
            <w:r>
              <w:rPr>
                <w:lang w:val="en-US"/>
              </w:rPr>
              <w:t>XIX</w:t>
            </w:r>
            <w:r>
              <w:rPr/>
              <w:t>- начало ХХ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новейшей и современной истории Росс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истории Древнего м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истории Средних ве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Новой истор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Новой истории (</w:t>
            </w:r>
            <w:r>
              <w:rPr>
                <w:lang w:val="en-US"/>
              </w:rPr>
              <w:t>XIX</w:t>
            </w:r>
            <w:r>
              <w:rPr/>
              <w:t>- начало ХХ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новейшей и современной истории зарубежных стран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истории России (с древнейших времен до кон. </w:t>
            </w:r>
            <w:r>
              <w:rPr>
                <w:lang w:val="en-US"/>
              </w:rPr>
              <w:t>XV</w:t>
            </w:r>
            <w:r>
              <w:rPr/>
              <w:t xml:space="preserve">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истории Росс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истории России (</w:t>
            </w:r>
            <w:r>
              <w:rPr>
                <w:lang w:val="en-US"/>
              </w:rPr>
              <w:t>XIX</w:t>
            </w:r>
            <w:r>
              <w:rPr/>
              <w:t>- начало ХХ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новейшей и современной истории Росс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всеобщей истории (с древнейших времен до середины 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всеобщей истории (втор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истории России (с древнейших времен до середины 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истории России (втор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истории России и Всеобщей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чтения по истории России и Всеобщей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Научная, научно-популярная, художественная историческая  литература.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энциклопедии и энциклопедические словари, Словарь иностранных слов,  Мифологический словарь, «История России в лицах» и т.п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/>
            </w:pPr>
            <w:r>
              <w:rPr/>
              <w:t>(синхронистические, хронологические,  сравнительные, обобщающие)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/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деятелей истории России и всеобщей истории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о истории Древнего мира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о истории Средних веков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 по Новой истор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о Новой истории (</w:t>
            </w:r>
            <w:r>
              <w:rPr>
                <w:lang w:val="en-US"/>
              </w:rPr>
              <w:t>XIX</w:t>
            </w:r>
            <w:r>
              <w:rPr/>
              <w:t>- начало ХХ в.)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 по истории России (с древнейших времен до кон. </w:t>
            </w:r>
            <w:r>
              <w:rPr>
                <w:lang w:val="en-US"/>
              </w:rPr>
              <w:t>XV</w:t>
            </w:r>
            <w:r>
              <w:rPr/>
              <w:t xml:space="preserve"> в.) с комплектом контурных карт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о истории Росс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о истории России (</w:t>
            </w:r>
            <w:r>
              <w:rPr>
                <w:lang w:val="en-US"/>
              </w:rPr>
              <w:t>XIX</w:t>
            </w:r>
            <w:r>
              <w:rPr/>
              <w:t xml:space="preserve"> – начало ХХ вв.)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о Новейшей и современной истории России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 по истории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о Всеобщей истор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-коммуникативные средства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библиотеки по курсу истории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компьютерные программы (по тематике курса истории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по всеобщей истории и истории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и фонохрестоматии по всеобщей истории и истории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ы (диапозитивы) по тематике курсов истории России и всеобщей истории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евизор с универсальной подставкой</w:t>
            </w:r>
            <w:r>
              <w:rPr/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еомагнитофон (видеоплейер)</w:t>
            </w:r>
            <w:r>
              <w:rPr/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удио-центр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видеокаме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отокаме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или оверхэд (графопроектор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ран</w:t>
            </w:r>
            <w:r>
              <w:rPr/>
              <w:t xml:space="preserve"> (на штативе или навесно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</w:rPr>
              <w:t xml:space="preserve">Учебно-практическое оборудование 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удиторная доска с магнитной поверхностью</w:t>
            </w:r>
            <w:r>
              <w:rPr/>
              <w:t xml:space="preserve"> и набором приспособлений для крепления таблиц,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татив для карт и таблиц</w:t>
            </w:r>
            <w:r>
              <w:rPr/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Укладки для аудиовизуальных средств (слайдов, кассет и др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Шкаф (ящик) для хранения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Ящики для хранения табли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пециализированная учебная мебель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ьютерный стол</w:t>
            </w:r>
            <w:r>
              <w:rPr/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Шкаф 3-х секционный (с остекленной средней секци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Основы  безопасности жизне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198"/>
        <w:gridCol w:w="143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я объектов и средств  материально-технического обеспе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ОРЫ ЛАБОРАТОР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инадлежностей для оказания первой медицинской помощ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инадлежностей, обеспечивающий безопасное пребывание человека в природных услов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ин складных средний (для руки и ног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дет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взросл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йсковой защитный пла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габаритный макет автомата Калашников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ОРЫ ДЕМОНСТРАЦИО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радиационной разве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химической разве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НЫЕ ПОСОБ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таблиц демонстрационных по 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ИНФОРМАЦИОННЫХ И КОММУНИКАЦИОННЫХ ТЕХНОЛОГ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компьютер уч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-удлини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памя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ОВЫЕ ОБРАЗОВАТЕЛЬНЫЕ РЕСУРСЫ - ИНСТРУМЕНТЫ УЧЕБ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компьютера уч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ОВЫЕ ОБРАЗОВАТЕЛЬНЫЕ РЕСУРСЫ - ИНФОРМАЦИОН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по 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и по 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е материалы по 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тестовых заданий по 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учеб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о-техническое, учебно-методическое,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техническое обеспечение образовательного процесса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атематик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43"/>
        <w:gridCol w:w="1207"/>
        <w:gridCol w:w="1114"/>
        <w:gridCol w:w="1686"/>
      </w:tblGrid>
      <w:tr>
        <w:trPr>
          <w:trHeight w:val="2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оснащен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снащенности</w:t>
            </w:r>
          </w:p>
        </w:tc>
      </w:tr>
      <w:tr>
        <w:trPr>
          <w:trHeight w:val="121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bCs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bCs/>
                <w:caps/>
              </w:rPr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оснащен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снащенности</w:t>
            </w:r>
          </w:p>
        </w:tc>
      </w:tr>
      <w:tr>
        <w:trPr>
          <w:trHeight w:val="121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Библиотечный фонд (книгопечатная продукц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Авторские программы по курсам математики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/>
              <w:t>1. Программы. Математика. 5-6 классы, автор-составитель Жохов- М.Ж. Мнемозина, 2007 год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/>
              <w:t xml:space="preserve">2. Алгебра. Программы общеобразовательных учреждений. Алгебра. 7-9 классы, составитель Т.А. Бурмистрова.- М. Просвещение, 2009 год.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/>
              <w:t>3. Программы общеобразовательных учреждений  Геометрия 7-9 классы, составитель Т.А. Бурмистрова   М.: Просвещение, 2009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/>
              <w:t>4. Алгебра и начала математического анализа. Программы общеобразовательных учреждений. Алгебра и начала математического анализа. 10-11 классы. Составитель – Т.А. Бурмистрова – Москва, Просвещение, 2009 года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  <w:tab w:val="left" w:pos="615" w:leader="none"/>
                <w:tab w:val="left" w:pos="709" w:leader="none"/>
                <w:tab w:val="left" w:pos="975" w:leader="none"/>
              </w:tabs>
              <w:ind w:left="75" w:right="75" w:hanging="0"/>
              <w:jc w:val="both"/>
              <w:rPr/>
            </w:pPr>
            <w:r>
              <w:rPr/>
              <w:t>5. Геометрия. Программы общеобразовательных учреждений. Геометрия. 10-11 классы. Составитель – Т.А. Бурмистрова – Москва, Просвещение, 2009 года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  <w:tab w:val="left" w:pos="615" w:leader="none"/>
                <w:tab w:val="left" w:pos="709" w:leader="none"/>
                <w:tab w:val="left" w:pos="975" w:leader="none"/>
              </w:tabs>
              <w:ind w:left="75" w:right="75" w:hanging="0"/>
              <w:jc w:val="both"/>
              <w:rPr/>
            </w:pPr>
            <w:r>
              <w:rPr/>
              <w:t xml:space="preserve">6. </w:t>
              <w:tab/>
              <w:t>Алгебра+: рациональные и иррациональные алгебраические задачи. Элективный курс: Методическое пособие/ А.Н. Земляков. - М. : БИНОМ. Лаборатория знаний, 2007. - 118 с.с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  <w:tab w:val="left" w:pos="615" w:leader="none"/>
                <w:tab w:val="left" w:pos="709" w:leader="none"/>
                <w:tab w:val="left" w:pos="975" w:leader="none"/>
              </w:tabs>
              <w:ind w:left="75" w:right="75" w:hanging="0"/>
              <w:jc w:val="both"/>
              <w:rPr/>
            </w:pPr>
            <w:r>
              <w:rPr/>
              <w:t>7. Математика. Наглядная геометрия: кн. для учителя : 5-6 кл. /Т.Г.Ходот, А.Ю.Ходот, О.А.Дмитриева.-М. : Просвещение, 2008, - 125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Учебник по математике для 5класса:Виленкин Н.Я. И др.«Математика», Мнемозина, 2003-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К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Учебник по алгебре для 7-9 класс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75" w:right="75" w:hanging="0"/>
              <w:rPr/>
            </w:pPr>
            <w:r>
              <w:rPr/>
              <w:t>Макарычав Ю.Н. И др.Алгебра 7, Просвещение, 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360"/>
              <w:rPr/>
            </w:pPr>
            <w:r>
              <w:rPr/>
              <w:t>Макарычав Ю.Н. И др.Алгебра 8, Просвещение, 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360"/>
              <w:rPr/>
            </w:pPr>
            <w:r>
              <w:rPr/>
              <w:t>Макарычав Ю.Н. И др.Алгебра 9, Просвещение, 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Учебник по геометрии для 7-9 классов: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Атанасян Л.С. Геометрия, 7-9, Просвещение, 2003-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К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Учебник по алгебре и началам математического анализа для 10-11 класс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5" w:right="75" w:hanging="0"/>
              <w:rPr/>
            </w:pPr>
            <w:r>
              <w:rPr/>
              <w:t>Никольский С.М. И др. Алгебра и начала математического анализа 10, Просвещение, 201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икольский С.М. И др. Алгебра и начала математического анализа 11, Просвещение, 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Учебник по геометрии для 10-11 классов: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Атанасян и др. Геометрия 10-11, Просвещение, 2007 - 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Дидактические материалы по математике для 5-6  классов:</w:t>
            </w:r>
          </w:p>
          <w:p>
            <w:pPr>
              <w:pStyle w:val="Normal"/>
              <w:ind w:left="74" w:right="74" w:hanging="0"/>
              <w:rPr/>
            </w:pPr>
            <w:r>
              <w:rPr/>
              <w:t xml:space="preserve"> </w:t>
            </w:r>
            <w:r>
              <w:rPr/>
              <w:t>Дидактические материалы по математике: 5 класс: практикум/ Чесноков А.С., Нешков К.И.. - М.: Академкнига/Учебник, 2012. - 144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Ф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Дидактические материалы по алгебре для 7-9 класс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4" w:right="74" w:hanging="0"/>
              <w:rPr/>
            </w:pPr>
            <w:r>
              <w:rPr/>
              <w:t>Алгебра. Дидактические материалы. 7 класс/ Л.И. Звавич, Л.В. Кузнецова, С.Б. Суворова. - М.: Просвещение, 2022. - 159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Алгебра. Дидактические материалы. 9 класс/ Ю.Н. Макарычев, Н.Г. Миндюк, Л.Б. Крайнева. - М.: Просвещение, 2010. - 96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Ф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Дидактические материалы по геометрии для 7-9 класс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Геометрия. Дидактические материалы. 7 класс/Б.Г. Зив, В.М. Мейлер. - М. :Просвещение,2011 — 127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Геометрия: дидактические материалы для 9 класса/ Б.Г. Зив. - М. :Просвещение, 2010. - 127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Дидактические материалы  по алгебре и началам анализа для 10-11 класс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Алгебра и начала математического анализа:дидактические материалы для 10 кл.: базовый и профильный уровни/М.К. Потапов, А.В. Шевкин. - М.: Просвещение, 2008-201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Алгебра и начала математического анализа:дидактические материалы для 11 кл.: базовый и профильный уровни/М.К. Потапов, А.В. Шевкин. - М.: Просвещение, 2008-2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Дидактические материалы по геометрии для 10-11 класс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Зив Б.Г. Дидактические материалы по геометрии для 10 класса. - М. : Просвещение,2000. - 144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Зив Б.Г. Дидактические материалы по геометрии для 11 класса/ Б.Г. Зив. - М. : Просвещение,2001. - 128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Учебные пособия по элективным курсам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Алгебра+: рациональные и иррациональные алгебраические задачи. Элективный курс: Учебное пособие/ А.Н. Земляков. - М. : БИНОМ. Лаборатория знаний, 2006. - 319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Шахмейстер А.Х. Системы уравнений. - М. :издательство МЦНМО : Спб : «Петроглиф» : «Виктория плюс», 2008. - 184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Шахмейстер А.Х. Уравнения. - М. : издательство МЦНМО : Спб : «Петроглиф» : «Виктория плюс», 2008. - 184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Шахмейстер А.Х. Множества. Функции. Последовательности. Прогрессии. - М. : издательство МЦНМО : Спб : «Петроглиф» : «Виктория плюс», 2008. - 184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Наглядная геометрия : учеб.для учащихся 5 кл. общеобразоват.  учреждений / Т.Г.Ходот, А.Ю.Х одот, В.Л. Велиховская. - М. : Просвещение, 2006. – 112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right="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right="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right="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right="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right="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right="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right="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right="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right="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right="75" w:hanging="0"/>
              <w:rPr>
                <w:bCs/>
              </w:rPr>
            </w:pPr>
            <w:r>
              <w:rPr>
                <w:bCs/>
              </w:rPr>
              <w:t>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3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Комплект материалов для подготовки к единому государственному экзамен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75" w:right="75" w:hanging="0"/>
              <w:jc w:val="both"/>
              <w:rPr/>
            </w:pPr>
            <w:r>
              <w:rPr/>
              <w:t>1.3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Научная, научно-популярная, историческая 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3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Справочные пособия (энциклопедии, словари, сборники основных формул и т.п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1.3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 xml:space="preserve">Методические пособия для учи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rPr>
                <w:bCs/>
                <w:caps/>
              </w:rPr>
            </w:pPr>
            <w:r>
              <w:rPr>
                <w:bCs/>
                <w:caps/>
              </w:rPr>
              <w:t>Печатные пособ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2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 xml:space="preserve">Таблицы по математике для 5-6 класс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2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Таблицы по геометрии (по некоторым темам):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Геометрия 7 класс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.Виды треугольников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2.Существование треугольника, равного данному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3.Признаки равненства треугольников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4.Теоремы и доказательства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5.Доказательство от противного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6.Перепендикулярные прямые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7.Вертикальные углы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8.Аксиома параллельности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9.Признаки параллельности прямых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0.Высота, медиана и биссектриса треугольника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1.Равнобедренный треугольника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Геометрия 9 класс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.Теорема косинусов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2-3.Теорема синусов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4.Решение треугольников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5.Выпуклые многоугольники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6-7.Правильные многоугольники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Геометрия  10 класс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.Параллельные прямые в пространстве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2.Параллельность плоскостей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3.Перпендикуляр и наклонная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4.Углы между прямыми и плоскостями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Геометрия  11 класс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.Вукторы в пространстве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2.Декартовы координаты в пространстве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3.Простейшие задачи в координатах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4.Движения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5.Преобразование фигур в пространстве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Задачи по стереометрии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.</w:t>
              <w:tab/>
              <w:t>Пирамида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2.</w:t>
              <w:tab/>
              <w:t>Пирамида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3.</w:t>
              <w:tab/>
              <w:t>Правильная пирамида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4.</w:t>
              <w:tab/>
              <w:t>Правильная пирамида. Усеченная пирамида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5.</w:t>
              <w:tab/>
              <w:t>Сечение пирамиды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6.</w:t>
              <w:tab/>
              <w:t>Сечение пирамиды. Призма и цилиндр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7.</w:t>
              <w:tab/>
              <w:t>Призма. Перпендикулярное сечение призмы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8.</w:t>
              <w:tab/>
              <w:t>Правильная призма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9.</w:t>
              <w:tab/>
              <w:t>Правильная призма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0.</w:t>
              <w:tab/>
              <w:t>Призма и цилиндр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1.</w:t>
              <w:tab/>
              <w:t>Наклонный параллелепипед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2.</w:t>
              <w:tab/>
              <w:t>Цилиндр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3.</w:t>
              <w:tab/>
              <w:t>Призма и цилиндр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4.</w:t>
              <w:tab/>
              <w:t>Пирамида и конус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5.</w:t>
              <w:tab/>
              <w:t>Пирамида и конус. Усеченный конус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6.</w:t>
              <w:tab/>
              <w:t>Сечение конуса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7.</w:t>
              <w:tab/>
              <w:t>Пирамида и конус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8.</w:t>
              <w:tab/>
              <w:t>Шра и сфера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9.</w:t>
              <w:tab/>
              <w:t>Шар и конус. Шар и цилиндр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20.</w:t>
              <w:tab/>
              <w:t>Пирамида и шар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21.</w:t>
              <w:tab/>
              <w:t>Цилиндр и шар. Полушар и конус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22.</w:t>
              <w:tab/>
              <w:t>Тела вращения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 xml:space="preserve">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2.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Таблицы по алгебре для 9 класса: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-2.График функции y=ax2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3.График функции y=ax2+bx+c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4.Построение графика  функции y=ax2+bx+c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5.График функции y=xn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6.Решение неравенств второй степени с одной переменной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7.Решение неравенств методом интервалов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8.Графический способ решения уравнений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9.Область определения выражения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0.Графическое решение систем уравнений второй степени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1.Прогрессии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2.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Таблицы по алгебре и началам анализа для 10-11 классов: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.Арксинус, арккосинус, арктангенс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2.Уравнения cost=a. Неравенства cost&gt;a, cost&lt;a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3.Уравнение sint=a. Неравенства sint&gt;a, sint&lt;a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4.Периодическте функции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5-6. Преобразование графиков функций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7.Графики функций y=tgx, y=ctgx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8.Графики функций y=sinx, y=cosx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9.Четные и нечеетные функции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0.Уравнение tgx=a,ctgx=a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1.Формулы тригонометрии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 xml:space="preserve"> </w:t>
            </w:r>
            <w:r>
              <w:rPr/>
              <w:t>12. Применение производной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 xml:space="preserve"> </w:t>
            </w:r>
            <w:r>
              <w:rPr/>
              <w:t>13. Производная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 xml:space="preserve"> </w:t>
            </w:r>
            <w:r>
              <w:rPr/>
              <w:t>14. Возрастание и убывание функций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 xml:space="preserve"> </w:t>
            </w:r>
            <w:r>
              <w:rPr/>
              <w:t>15.Экстремумы функций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 xml:space="preserve"> </w:t>
            </w:r>
            <w:r>
              <w:rPr/>
              <w:t>16. Исследование функций с помощью производной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 xml:space="preserve"> </w:t>
            </w:r>
            <w:r>
              <w:rPr/>
              <w:t>17.Предельный переход и непрерывность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8.Наибольшее и наименьшее значения функции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19.Чтение графиков</w:t>
            </w:r>
          </w:p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>20.Графики функций и их производны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2.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rPr/>
            </w:pPr>
            <w:r>
              <w:rPr/>
              <w:t xml:space="preserve">Портреты выдающихся деятелей математик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информационно-коммуникатив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3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Мультимедийные обучающие программы и электронные учебные издания по основным разделам курса математики:</w:t>
            </w:r>
          </w:p>
          <w:p>
            <w:pPr>
              <w:pStyle w:val="Style20"/>
              <w:numPr>
                <w:ilvl w:val="1"/>
                <w:numId w:val="7"/>
              </w:numPr>
              <w:spacing w:lineRule="auto" w:line="240" w:before="0" w:after="0"/>
              <w:ind w:left="1154" w:right="7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ые учебные пособия «Наглядная математика»: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7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5 класс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7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6 класс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7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угольники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7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угольники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7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торы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7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 функций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7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гонометрические функции, уравнения и неравенства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7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реометрия.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7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гранники. Тела вращения</w:t>
            </w:r>
          </w:p>
          <w:p>
            <w:pPr>
              <w:pStyle w:val="Style20"/>
              <w:numPr>
                <w:ilvl w:val="1"/>
                <w:numId w:val="7"/>
              </w:numPr>
              <w:spacing w:lineRule="auto" w:line="240" w:before="0" w:after="0"/>
              <w:ind w:left="1154" w:right="7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ое наглядное пособие «Графики функций»</w:t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  <w:bookmarkStart w:id="0" w:name="_GoBack"/>
            <w:bookmarkEnd w:id="0"/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rPr>
                <w:bCs/>
                <w:caps/>
              </w:rPr>
            </w:pPr>
            <w:r>
              <w:rPr>
                <w:bCs/>
                <w:caps/>
              </w:rPr>
              <w:t>Технические средства об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4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Мультимедийный компьютер.</w:t>
            </w:r>
          </w:p>
          <w:p>
            <w:pPr>
              <w:pStyle w:val="Normal"/>
              <w:shd w:fill="FFFFFF" w:val="clear"/>
              <w:spacing w:lineRule="atLeast" w:line="255"/>
              <w:ind w:left="75" w:right="75" w:hanging="0"/>
              <w:rPr/>
            </w:pPr>
            <w:r>
              <w:rPr>
                <w:color w:val="000000"/>
              </w:rPr>
              <w:t>Ноутбук «</w:t>
            </w:r>
            <w:r>
              <w:rPr>
                <w:color w:val="000000"/>
                <w:lang w:val="en-US"/>
              </w:rPr>
              <w:t>AcerTM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8302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Makk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hd w:fill="FFFFFF" w:val="clear"/>
              <w:spacing w:lineRule="atLeast" w:line="25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перационнаясистема</w:t>
            </w:r>
            <w:r>
              <w:rPr>
                <w:color w:val="000000"/>
                <w:lang w:val="en-US"/>
              </w:rPr>
              <w:t>MicrosoftWindows</w:t>
            </w:r>
            <w:r>
              <w:rPr>
                <w:color w:val="000000"/>
              </w:rPr>
              <w:t xml:space="preserve"> 7 </w:t>
            </w:r>
            <w:r>
              <w:rPr>
                <w:color w:val="000000"/>
                <w:lang w:val="en-US"/>
              </w:rPr>
              <w:t>ProfessionalRussian</w:t>
            </w:r>
            <w:r>
              <w:rPr>
                <w:color w:val="000000"/>
              </w:rPr>
              <w:t xml:space="preserve"> 64-</w:t>
            </w:r>
            <w:r>
              <w:rPr>
                <w:color w:val="000000"/>
                <w:lang w:val="en-US"/>
              </w:rPr>
              <w:t>bit</w:t>
            </w:r>
          </w:p>
          <w:p>
            <w:pPr>
              <w:pStyle w:val="Normal"/>
              <w:shd w:fill="FFFFFF" w:val="clear"/>
              <w:spacing w:lineRule="atLeast" w:line="25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фисное программное обеспечение</w:t>
            </w:r>
          </w:p>
          <w:p>
            <w:pPr>
              <w:pStyle w:val="Normal"/>
              <w:shd w:fill="FFFFFF" w:val="clear"/>
              <w:spacing w:lineRule="atLeast" w:line="255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4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Ска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4.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Принтер лазерный «</w:t>
            </w:r>
            <w:r>
              <w:rPr>
                <w:lang w:val="en-US"/>
              </w:rPr>
              <w:t>Xerox Phaser 3010</w:t>
            </w:r>
            <w:r>
              <w:rPr/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4.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Копировальный аппар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4.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Мультимедиапроектор«</w:t>
            </w:r>
            <w:r>
              <w:rPr>
                <w:lang w:val="en-US"/>
              </w:rPr>
              <w:t>Vivitek D509</w:t>
            </w:r>
            <w:r>
              <w:rPr/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4.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rPr/>
            </w:pPr>
            <w:r>
              <w:rPr/>
              <w:t>Средства телекоммуникации:</w:t>
            </w:r>
          </w:p>
          <w:p>
            <w:pPr>
              <w:pStyle w:val="Normal"/>
              <w:ind w:left="74" w:right="74" w:hanging="0"/>
              <w:rPr/>
            </w:pPr>
            <w:r>
              <w:rPr/>
              <w:t>Выход в интернет</w:t>
            </w:r>
          </w:p>
          <w:p>
            <w:pPr>
              <w:pStyle w:val="Normal"/>
              <w:ind w:left="74" w:right="74" w:hanging="0"/>
              <w:rPr/>
            </w:pPr>
            <w:r>
              <w:rPr/>
              <w:t>Электронная поч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4.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/>
              <w:t>Диапроектор или графопроектор (оверхэд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4.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>
                <w:color w:val="000000"/>
              </w:rPr>
              <w:t xml:space="preserve">Экран на штативе </w:t>
            </w:r>
            <w:r>
              <w:rPr>
                <w:color w:val="000000"/>
                <w:lang w:val="en-US"/>
              </w:rPr>
              <w:t>DigisKontu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MWDSKC</w:t>
            </w:r>
            <w:r>
              <w:rPr>
                <w:color w:val="000000"/>
              </w:rPr>
              <w:t>-1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bCs/>
              </w:rPr>
            </w:pPr>
            <w:r>
              <w:rPr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5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color w:val="000000"/>
              </w:rPr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5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color w:val="000000"/>
              </w:rPr>
            </w:pPr>
            <w:r>
              <w:rPr>
                <w:color w:val="000000"/>
              </w:rPr>
              <w:t>Доска магнитная с координатной сетк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5.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/>
              <w:t>Комплект инструментов классных: линейка, транспортир, угольник (300, 600), угольник (450, 450), цирку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5.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/>
              <w:t>Комплект стереометрических тел (демонстрационный):</w:t>
            </w:r>
          </w:p>
          <w:p>
            <w:pPr>
              <w:pStyle w:val="Normal"/>
              <w:shd w:fill="FFFFFF" w:val="clear"/>
              <w:ind w:left="74" w:right="74" w:hanging="0"/>
              <w:rPr/>
            </w:pPr>
            <w:r>
              <w:rPr/>
              <w:t xml:space="preserve">   </w:t>
            </w:r>
            <w:r>
              <w:rPr/>
              <w:t>Набор универсальный прозрачных геометрических тел с сечениями</w:t>
            </w:r>
          </w:p>
          <w:p>
            <w:pPr>
              <w:pStyle w:val="Normal"/>
              <w:shd w:fill="FFFFFF" w:val="clear"/>
              <w:ind w:left="74" w:right="74" w:hanging="0"/>
              <w:rPr/>
            </w:pPr>
            <w:r>
              <w:rPr/>
              <w:t xml:space="preserve">   </w:t>
            </w:r>
            <w:r>
              <w:rPr/>
              <w:t>Модель по изучению конических сеч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5.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/>
              <w:t>Комплект стереометрических тел (раздаточны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5.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ind w:left="75" w:right="75" w:hanging="0"/>
              <w:rPr/>
            </w:pPr>
            <w:r>
              <w:rPr/>
              <w:t>Набор планиметрических фигу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ЗИРОВАННАЯ УЧЕБНАЯ МЕБ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6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6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color w:val="000000"/>
              </w:rPr>
            </w:pPr>
            <w:r>
              <w:rPr>
                <w:color w:val="000000"/>
              </w:rPr>
              <w:t>Шкаф секционный для хранения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6.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color w:val="000000"/>
              </w:rPr>
            </w:pPr>
            <w:r>
              <w:rPr>
                <w:color w:val="00000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6.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color w:val="000000"/>
              </w:rPr>
            </w:pPr>
            <w:r>
              <w:rPr>
                <w:color w:val="000000"/>
              </w:rPr>
              <w:t>Стенд экспозицион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6.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/>
              <w:t>Ящики для хранения табл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both"/>
              <w:rPr/>
            </w:pPr>
            <w:r>
              <w:rPr/>
              <w:t>6.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color w:val="000000"/>
              </w:rPr>
            </w:pPr>
            <w:r>
              <w:rPr>
                <w:color w:val="000000"/>
              </w:rPr>
              <w:t>Штатив для табл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</w:lvl>
    <w:lvl w:ilvl="1">
      <w:start w:val="1"/>
      <w:numFmt w:val="decimal"/>
      <w:lvlText w:val="%2."/>
      <w:lvlJc w:val="left"/>
      <w:pPr>
        <w:tabs>
          <w:tab w:val="num" w:pos="1154"/>
        </w:tabs>
        <w:ind w:left="1154" w:hanging="360"/>
      </w:pPr>
    </w:lvl>
    <w:lvl w:ilvl="2">
      <w:start w:val="1"/>
      <w:numFmt w:val="decimal"/>
      <w:lvlText w:val="%3."/>
      <w:lvlJc w:val="left"/>
      <w:pPr>
        <w:tabs>
          <w:tab w:val="num" w:pos="1514"/>
        </w:tabs>
        <w:ind w:left="1514" w:hanging="360"/>
      </w:pPr>
    </w:lvl>
    <w:lvl w:ilvl="3">
      <w:start w:val="1"/>
      <w:numFmt w:val="decimal"/>
      <w:lvlText w:val="%4."/>
      <w:lvlJc w:val="left"/>
      <w:pPr>
        <w:tabs>
          <w:tab w:val="num" w:pos="1874"/>
        </w:tabs>
        <w:ind w:left="1874" w:hanging="360"/>
      </w:pPr>
    </w:lvl>
    <w:lvl w:ilvl="4">
      <w:start w:val="1"/>
      <w:numFmt w:val="decimal"/>
      <w:lvlText w:val="%5."/>
      <w:lvlJc w:val="left"/>
      <w:pPr>
        <w:tabs>
          <w:tab w:val="num" w:pos="2234"/>
        </w:tabs>
        <w:ind w:left="2234" w:hanging="360"/>
      </w:pPr>
    </w:lvl>
    <w:lvl w:ilvl="5">
      <w:start w:val="1"/>
      <w:numFmt w:val="decimal"/>
      <w:lvlText w:val="%6."/>
      <w:lvlJc w:val="left"/>
      <w:pPr>
        <w:tabs>
          <w:tab w:val="num" w:pos="2594"/>
        </w:tabs>
        <w:ind w:left="2594" w:hanging="360"/>
      </w:pPr>
    </w:lvl>
    <w:lvl w:ilvl="6">
      <w:start w:val="1"/>
      <w:numFmt w:val="decimal"/>
      <w:lvlText w:val="%7."/>
      <w:lvlJc w:val="left"/>
      <w:pPr>
        <w:tabs>
          <w:tab w:val="num" w:pos="2954"/>
        </w:tabs>
        <w:ind w:left="2954" w:hanging="360"/>
      </w:pPr>
    </w:lvl>
    <w:lvl w:ilvl="7">
      <w:start w:val="1"/>
      <w:numFmt w:val="decimal"/>
      <w:lvlText w:val="%8."/>
      <w:lvlJc w:val="left"/>
      <w:pPr>
        <w:tabs>
          <w:tab w:val="num" w:pos="3314"/>
        </w:tabs>
        <w:ind w:left="3314" w:hanging="360"/>
      </w:pPr>
    </w:lvl>
    <w:lvl w:ilvl="8">
      <w:start w:val="1"/>
      <w:numFmt w:val="decimal"/>
      <w:lvlText w:val="%9."/>
      <w:lvlJc w:val="left"/>
      <w:pPr>
        <w:tabs>
          <w:tab w:val="num" w:pos="3674"/>
        </w:tabs>
        <w:ind w:left="367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</w:lvl>
    <w:lvl w:ilvl="1">
      <w:start w:val="1"/>
      <w:numFmt w:val="decimal"/>
      <w:lvlText w:val="%2."/>
      <w:lvlJc w:val="left"/>
      <w:pPr>
        <w:tabs>
          <w:tab w:val="num" w:pos="1154"/>
        </w:tabs>
        <w:ind w:left="1154" w:hanging="360"/>
      </w:pPr>
    </w:lvl>
    <w:lvl w:ilvl="2">
      <w:start w:val="1"/>
      <w:numFmt w:val="decimal"/>
      <w:lvlText w:val="%3."/>
      <w:lvlJc w:val="left"/>
      <w:pPr>
        <w:tabs>
          <w:tab w:val="num" w:pos="1514"/>
        </w:tabs>
        <w:ind w:left="1514" w:hanging="360"/>
      </w:pPr>
    </w:lvl>
    <w:lvl w:ilvl="3">
      <w:start w:val="1"/>
      <w:numFmt w:val="decimal"/>
      <w:lvlText w:val="%4."/>
      <w:lvlJc w:val="left"/>
      <w:pPr>
        <w:tabs>
          <w:tab w:val="num" w:pos="1874"/>
        </w:tabs>
        <w:ind w:left="1874" w:hanging="360"/>
      </w:pPr>
    </w:lvl>
    <w:lvl w:ilvl="4">
      <w:start w:val="1"/>
      <w:numFmt w:val="decimal"/>
      <w:lvlText w:val="%5."/>
      <w:lvlJc w:val="left"/>
      <w:pPr>
        <w:tabs>
          <w:tab w:val="num" w:pos="2234"/>
        </w:tabs>
        <w:ind w:left="2234" w:hanging="360"/>
      </w:pPr>
    </w:lvl>
    <w:lvl w:ilvl="5">
      <w:start w:val="1"/>
      <w:numFmt w:val="decimal"/>
      <w:lvlText w:val="%6."/>
      <w:lvlJc w:val="left"/>
      <w:pPr>
        <w:tabs>
          <w:tab w:val="num" w:pos="2594"/>
        </w:tabs>
        <w:ind w:left="2594" w:hanging="360"/>
      </w:pPr>
    </w:lvl>
    <w:lvl w:ilvl="6">
      <w:start w:val="1"/>
      <w:numFmt w:val="decimal"/>
      <w:lvlText w:val="%7."/>
      <w:lvlJc w:val="left"/>
      <w:pPr>
        <w:tabs>
          <w:tab w:val="num" w:pos="2954"/>
        </w:tabs>
        <w:ind w:left="2954" w:hanging="360"/>
      </w:pPr>
    </w:lvl>
    <w:lvl w:ilvl="7">
      <w:start w:val="1"/>
      <w:numFmt w:val="decimal"/>
      <w:lvlText w:val="%8."/>
      <w:lvlJc w:val="left"/>
      <w:pPr>
        <w:tabs>
          <w:tab w:val="num" w:pos="3314"/>
        </w:tabs>
        <w:ind w:left="3314" w:hanging="360"/>
      </w:pPr>
    </w:lvl>
    <w:lvl w:ilvl="8">
      <w:start w:val="1"/>
      <w:numFmt w:val="decimal"/>
      <w:lvlText w:val="%9."/>
      <w:lvlJc w:val="left"/>
      <w:pPr>
        <w:tabs>
          <w:tab w:val="num" w:pos="3674"/>
        </w:tabs>
        <w:ind w:left="367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ind w:firstLine="284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rFonts w:ascii="Calibri" w:hAnsi="Calibri" w:eastAsia="Arial" w:cs="Calibri"/>
      <w:color w:val="00000A"/>
      <w:sz w:val="22"/>
      <w:szCs w:val="22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3">
    <w:name w:val="Font Style13"/>
    <w:basedOn w:val="Style10"/>
    <w:qFormat/>
    <w:rPr>
      <w:rFonts w:ascii="Georgia" w:hAnsi="Georgia" w:cs="Georgia"/>
      <w:i/>
      <w:iCs/>
      <w:sz w:val="20"/>
      <w:szCs w:val="20"/>
    </w:rPr>
  </w:style>
  <w:style w:type="character" w:styleId="FontStyle15">
    <w:name w:val="Font Style15"/>
    <w:basedOn w:val="Style10"/>
    <w:qFormat/>
    <w:rPr>
      <w:rFonts w:ascii="Georgia" w:hAnsi="Georgia" w:cs="Georgia"/>
      <w:sz w:val="14"/>
      <w:szCs w:val="14"/>
    </w:rPr>
  </w:style>
  <w:style w:type="character" w:styleId="FontStyle16">
    <w:name w:val="Font Style16"/>
    <w:basedOn w:val="Style10"/>
    <w:qFormat/>
    <w:rPr>
      <w:rFonts w:ascii="Georgia" w:hAnsi="Georgia" w:cs="Georgia"/>
      <w:spacing w:val="-10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с отступом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Название Знак"/>
    <w:basedOn w:val="Style10"/>
    <w:qFormat/>
    <w:rPr>
      <w:b/>
      <w:bCs/>
      <w:sz w:val="28"/>
      <w:szCs w:val="24"/>
    </w:rPr>
  </w:style>
  <w:style w:type="character" w:styleId="FontStyle34">
    <w:name w:val="Font Style34"/>
    <w:basedOn w:val="Style10"/>
    <w:qFormat/>
    <w:rPr>
      <w:rFonts w:ascii="Arial" w:hAnsi="Arial" w:cs="Arial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0">
    <w:name w:val="Знак Знак10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18">
    <w:name w:val="Знак Знак18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нак Знак5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1">
    <w:name w:val="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basedOn w:val="Style10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12">
    <w:name w:val="Заголовок 1 Знак"/>
    <w:basedOn w:val="1"/>
    <w:qFormat/>
    <w:rPr>
      <w:rFonts w:cs="Times New Roman"/>
    </w:rPr>
  </w:style>
  <w:style w:type="character" w:styleId="BodyTextChar">
    <w:name w:val="Body Text Char"/>
    <w:basedOn w:val="1"/>
    <w:qFormat/>
    <w:rPr>
      <w:rFonts w:cs="Times New Roman"/>
    </w:rPr>
  </w:style>
  <w:style w:type="character" w:styleId="TitleChar">
    <w:name w:val="Title Char"/>
    <w:basedOn w:val="1"/>
    <w:qFormat/>
    <w:rPr>
      <w:rFonts w:cs="Times New Roman"/>
    </w:rPr>
  </w:style>
  <w:style w:type="character" w:styleId="Style18">
    <w:name w:val="Символ нумерации"/>
    <w:qFormat/>
    <w:rPr/>
  </w:style>
  <w:style w:type="character" w:styleId="Style19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eastAsia="Arial" w:cs="Calibri"/>
      <w:color w:val="00000A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  <w:ind w:firstLine="283"/>
      <w:jc w:val="both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rFonts w:ascii="Century Schoolbook" w:hAnsi="Century Schoolbook" w:cs="Century Schoolbook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5">
    <w:name w:val="Заголовок"/>
    <w:basedOn w:val="WW"/>
    <w:next w:val="TextBody"/>
    <w:qFormat/>
    <w:pPr>
      <w:keepNext w:val="true"/>
      <w:suppressLineNumbers/>
      <w:spacing w:before="120" w:after="120"/>
    </w:pPr>
    <w:rPr>
      <w:rFonts w:ascii="Liberation Sans" w:hAnsi="Liberation Sans" w:cs="DejaVu Sans"/>
      <w:i/>
      <w:iCs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5"/>
    <w:next w:val="TextBody"/>
    <w:qFormat/>
    <w:pPr>
      <w:jc w:val="center"/>
    </w:pPr>
    <w:rPr>
      <w:sz w:val="28"/>
      <w:szCs w:val="28"/>
    </w:rPr>
  </w:style>
  <w:style w:type="paragraph" w:styleId="Index1">
    <w:name w:val="Index 1"/>
    <w:basedOn w:val="WW"/>
    <w:pPr/>
    <w:rPr/>
  </w:style>
  <w:style w:type="paragraph" w:styleId="IndexHeading">
    <w:name w:val="Index Heading"/>
    <w:basedOn w:val="WW"/>
    <w:pPr/>
    <w:rPr/>
  </w:style>
  <w:style w:type="paragraph" w:styleId="Style26">
    <w:name w:val="Содержимое таблицы"/>
    <w:basedOn w:val="WW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8">
    <w:name w:val="Текст"/>
    <w:basedOn w:val="Normal"/>
    <w:qFormat/>
    <w:pPr>
      <w:ind w:left="357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net.ru/" TargetMode="External"/><Relationship Id="rId3" Type="http://schemas.openxmlformats.org/officeDocument/2006/relationships/hyperlink" Target="http://www.school.holm.ru/" TargetMode="External"/><Relationship Id="rId4" Type="http://schemas.openxmlformats.org/officeDocument/2006/relationships/hyperlink" Target="http://www.chemnet.ru/" TargetMode="External"/><Relationship Id="rId5" Type="http://schemas.openxmlformats.org/officeDocument/2006/relationships/hyperlink" Target="http://www.school.holm.ru/" TargetMode="External"/><Relationship Id="rId6" Type="http://schemas.openxmlformats.org/officeDocument/2006/relationships/hyperlink" Target="http://school-collection.edu.ru/catalog/pupil/?subject=8" TargetMode="External"/><Relationship Id="rId7" Type="http://schemas.openxmlformats.org/officeDocument/2006/relationships/hyperlink" Target="http://school-collection.edu.ru/catalog/pupil/?subject=8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gov.ed.ru/" TargetMode="External"/><Relationship Id="rId10" Type="http://schemas.openxmlformats.org/officeDocument/2006/relationships/hyperlink" Target="http://www.beluno.ru/" TargetMode="External"/><Relationship Id="rId11" Type="http://schemas.openxmlformats.org/officeDocument/2006/relationships/hyperlink" Target="http://ipkps.bsu.edu.ru/" TargetMode="External"/><Relationship Id="rId12" Type="http://schemas.openxmlformats.org/officeDocument/2006/relationships/hyperlink" Target="http://www.apkro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km.ru/" TargetMode="External"/><Relationship Id="rId17" Type="http://schemas.openxmlformats.org/officeDocument/2006/relationships/hyperlink" Target="http://www.uroki.ru/" TargetMode="External"/><Relationship Id="rId18" Type="http://schemas.openxmlformats.org/officeDocument/2006/relationships/hyperlink" Target="http://www.vestnik.edu.ru/" TargetMode="External"/><Relationship Id="rId19" Type="http://schemas.openxmlformats.org/officeDocument/2006/relationships/hyperlink" Target="http://www.1september.ru/" TargetMode="External"/><Relationship Id="rId20" Type="http://schemas.openxmlformats.org/officeDocument/2006/relationships/hyperlink" Target="http://festival.1september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8:00Z</dcterms:created>
  <dc:creator>Specialist</dc:creator>
  <dc:description/>
  <cp:keywords/>
  <dc:language>en-US</dc:language>
  <cp:lastModifiedBy>GorkiServer</cp:lastModifiedBy>
  <dcterms:modified xsi:type="dcterms:W3CDTF">2017-10-17T12:28:00Z</dcterms:modified>
  <cp:revision>2</cp:revision>
  <dc:subject/>
  <dc:title/>
</cp:coreProperties>
</file>