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 учебных предметов, курсов  МОУ «Горская средняя общеобразовательная школа» начального общего образования, основного общего образования, среднего общего образования  на 2017-2018 учебный год</w:t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639"/>
        <w:gridCol w:w="5220"/>
        <w:gridCol w:w="4172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й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shd w:fill="FFFFFF" w:val="clear"/>
              <w:spacing w:lineRule="exact" w:line="259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28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shd w:fill="FFFFFF" w:val="clear"/>
              <w:spacing w:lineRule="exact" w:line="259"/>
              <w:ind w:left="80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22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Русский язык и литературное      чтени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сский язык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. Рабочие программы. Предметная линия учебников системы «Школа России». 1-4 классы. Авторы:  Канакина В.П., Горецкий В.Г.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 1-4 классы. Программа, планирование, контроль. Авторы:   С.В.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Евдокимова. М.; Вентана-Граф, 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Русский язык. 5-9 классы, М.М. Разумовская, П.А. Лекант М.: Дрофа, 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: Русский язык. 5-9кл., 10-11кл./ авторы: М.М. Разумовская, В.И. Капинос, С.И. Львова, Г.А. Богданова, В.В. Львов составитель Е.И. Харит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Дроф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ы  для средней (полной) школы (базовый уровень) А.И. Власенкова, Л.М. Рыбченковой. М.:, «Просвещение», 2011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е чтение.  Рабочие программы. Предметная линия учебников системы «Школа России». Авторы:  Климанова Л.Ф., Бойкина М.В.1-4 классы: М.: Просвещение, 201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грамма Литературное чтение  1-4классы, авторы: Л.А.Ефрос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Оморокова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. 5-9 классы. Авторы: Г.С. Меркин, С.А. Зинин.  М.: Русское слово, 20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«Литература» 5-11 классы, Г.И. Беленький. М.: Мнемозин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«Литература» 5-11 классы, Г.И. Беленький. М.: Мнемозин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Иностранные язык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spacing w:val="-3"/>
                <w:sz w:val="22"/>
                <w:szCs w:val="22"/>
              </w:rPr>
              <w:t xml:space="preserve">Иностранный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: Программа: 2-4 классы. Автор М. В. Вербицкая. Москва: Вентана – Граф, , 20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: Программа: 5-9 классы, автор:  М. В. Вербицкая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 – Граф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английскому языку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Общественно-научный предмет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общая истор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ствознание 5-9 классы, Л.Н. Боголюбов. М.: Просвещение, 201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ствознание. Программа курса 8-9 и 10-11 классов общеобразовательных учреждений.  А.И. Кравченко, М.: Русское слово, 20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 Базовый уровень. Л.Н.Боголюбов, Н.И. Городецкая, ЛФ. Иванов, А.И. Матвеев. М. Просвещение, 2009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я. ФГОС. Программа 5-9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.А. Летягин, И.В. Душина, В.Б. Пятунин, Е.А. Таможня. М.: Издательский центр «Вентана-Граф»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«География России» 8-9 классы.   Программы для общеобразовательных учреждений: География. 6-11 классы/сост. Е.В.Овсянни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И.И.Баринова, В.П.Др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Дроф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 классы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 xml:space="preserve"> М.: Просвещение, 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Математика и информатик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. Рабочие программы. Предметная линия учебников системы «Школа России». 1-4 классы. Авторы:  М. И. Моро, М. А. Бантова. М.: Просвещение,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Математика 1-4 классы. Автор В.Н.Рудницкая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. Сборник программ. 5-6 классы. Н.Я. Виленкин.  Составитель Т.А. Бурмистрова. М.: Просвещение,  20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5-9 классы А.Г. Мерзляк. М.: Вентана – Граф, 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Алгебра и начала математического анализа. 10-11 классы С.М. Никольский, М.К. Потопов, Н.Н. Решетников, А.В. Шевкин / составитель Т.А. Бурмистрова. – М.: Просвещени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рабочих программ. 7-9 классы: пособие для учителей общеобразовательных организаций (составитель Т.А. Бурмистрова)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общеобразовательных учреждений. Алгебра. 7 – 9 классы. ЮН. Макарычев, Н.Г. Миндюк, К.И. Неш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Суворова / составитель Т.А. Бурмистрова. – М.: Просвещение, 20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борник рабочих программ. 7-9 классы: пособие для учителей общеобразовательных организаций (составитель Т.А. Бурмистрова)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общеобразовательных учреждений. Геометрия. 7-9 классы Л.С. Атанасян, В.Ф. Бутузов, С.Б. Кадомцев, Э. Г. Позняк, И.И. Юдина / составитель Т.А. Бурмистрова. – М. : Просвещение, 200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Геометрия. 10-11 классы Л.С. Атанасян, В.Ф. Бутузов, С.Б. Кадомцев, Л.С. Киселева Э. Г. Позняк./ составитель Т.А. Бурмистрова. – М. 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рмат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планирование. Информатика. Программа для основной школы. 5-6 классы, 7-9 классы. Босова Л.Л., Босова А.Ю./ М.:Бином. Лаборатория знаний, 2014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ы для общеобразовательных учреждений. 2-11 классы: методическое пособие. И.Г.Семакин, составитель М.Н. Бородин. Изд. «Бином. Лаборатория знаний»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Основы духовно- нравственной культуры народов Росси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сновы духовно-нравственной культуры народов России. Основы религиозных культур и светской этики. 4-5 классы». А.Я. Данилюк. М.: Просвещение, 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учебного курса «Основы духовно-нравственной культуры народов России». Автор Н.Ф. Виногра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ва. Издательский центр «Вентана-Граф». 2013 г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Естественнонаучные предмет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основного общего образования. Физика. 7-9 классы.  А. В.Перышкин, Н. В. Филонович, Е. М. Гутник.  Издательство Бином,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для общеобразовательных учреждений. Физ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ономия.7-11кл./</w:t>
            </w:r>
            <w:r>
              <w:rPr>
                <w:sz w:val="22"/>
                <w:szCs w:val="22"/>
                <w:lang w:eastAsia="en-US"/>
              </w:rPr>
              <w:t xml:space="preserve"> Е. М. Гутник, А. В. Перышкин , </w:t>
            </w:r>
            <w:r>
              <w:rPr>
                <w:sz w:val="22"/>
                <w:szCs w:val="22"/>
              </w:rPr>
              <w:t xml:space="preserve">сост. </w:t>
            </w:r>
            <w:r>
              <w:rPr>
                <w:sz w:val="22"/>
                <w:szCs w:val="22"/>
                <w:lang w:eastAsia="en-US"/>
              </w:rPr>
              <w:t xml:space="preserve">В.А.Коровин, В.А.Орлов.-2-е изд., </w:t>
            </w:r>
            <w:r>
              <w:rPr>
                <w:sz w:val="22"/>
                <w:szCs w:val="22"/>
              </w:rPr>
              <w:t>М.: Дрофа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«Физика, 10-11» В.С. Данюшенков, О.В. Коршунова. М.: 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ология. Программа. Предметная линия учебников «Линия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Пасечник. М.: Просвещение, 201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граммы для общеобразовательных учреждений. Биолог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мплекту учебников, созданных под руководством В.В. Пасечника. 5-11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– составитель Г.М. Пальдяева. М.: Дрофа, 20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. Биология. Автор – составитель Г.М. Пальдяева. К комплекту учебников, созданных под руководством В.В. Пасечника. 5-11 классы.  М.: Дрофа, 2010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Программа общеобразовательных учреждений по химии 8-9 классы</w:t>
            </w:r>
            <w:r>
              <w:rPr>
                <w:sz w:val="22"/>
                <w:szCs w:val="22"/>
              </w:rPr>
              <w:t xml:space="preserve"> Н. Н. Гара </w:t>
            </w:r>
            <w:r>
              <w:rPr>
                <w:bCs/>
                <w:sz w:val="22"/>
                <w:szCs w:val="22"/>
              </w:rPr>
              <w:t>М.: Просвещение, 2008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Программа общеобразовательных учреждений по химии 10 - 11 классы</w:t>
            </w:r>
            <w:r>
              <w:rPr>
                <w:sz w:val="22"/>
                <w:szCs w:val="22"/>
              </w:rPr>
              <w:t xml:space="preserve"> Н. Н. Гара </w:t>
            </w:r>
            <w:r>
              <w:rPr>
                <w:bCs/>
                <w:sz w:val="22"/>
                <w:szCs w:val="22"/>
              </w:rPr>
              <w:t>М.: Просвещение, 2008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общеобразовательных учреждений по хими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-11 классы</w:t>
            </w:r>
            <w:r>
              <w:rPr>
                <w:sz w:val="22"/>
                <w:szCs w:val="22"/>
              </w:rPr>
              <w:t xml:space="preserve"> Н. Н. Гара. </w:t>
            </w:r>
            <w:r>
              <w:rPr>
                <w:bCs/>
                <w:sz w:val="22"/>
                <w:szCs w:val="22"/>
              </w:rPr>
              <w:t>М.: Просвещение, 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ающий мир. Плешаков А.А. Рабочие программы. Предметная линия учебников системы «Школа России». 1-4 классы: М.: Просвещение, 20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-4 классы. Н.Ф.Виноградова.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Искусство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бразительное искусство 1-4 классы. Рабочие программы . Б. М. Неменский. М., «Просвещение», 201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Рабочие программы 5-9 класс. Б. М. Неменский. М.: Просвещение, 2011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.  Рабочие программы. Предметная линия учебников системы «Школа России». 1-4 классы,  Е.Д.Критская. М.: Просвещение, 2014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ФГОС. 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Музыка», В.О. Усачева, Л.В. Школяр М.: Вентана-Граф, 20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. Искусство. 5-9 классы, Сергеева Г. П., Критская Е. Д. М.: Просвещение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 8-9 классы. Авторы Г.П. Сергеева,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Е. Кашекова, Е.Д. Критская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. 20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Мировая художественная культура» Л. А. Рапацкая. М:.Владос, 2010.</w:t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Технология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.  Рабочие программы. Предметная линия учебников системы «Школа России». 1-4 классы.  Е.А.Лутцева, Т.П. Зуева. 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-4 классы. Е.А. Лутцева</w:t>
            </w:r>
          </w:p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ограмма 5-8 (9) классы. Н.В. Синица, П.С. Самородский. М.: Издательский центр «Вентана-Граф»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Программы начального и основного общего образования. М.В.Хохлова, П.С. Самород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В.Д. Сим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Вентана – Граф, 2010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:10-11 классы: базовый уровень: методические рекомендации. Программа по технологии (базовый уровень) 10-11классы. Н.В.Матя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, М.:Вентана-Граф, 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профессиональной подготовки обучающихся 10-11 классов общеобразовательных организаций по профессии «18880 Столяр строительный» Клюев Г.И. Издательство цент «Академия»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 «Физическим культура и ОБЖ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сновы безопасности жизнедеятельности для учащихся 5-9кл. классов общеобразовательных учреждений. В.Н. Латчук, С.К. Миронов, С.Н. Вангородский. М.: Дрофа,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«Основы безопасности жизнедеятельности» для учащихся 10-11 классов общеобразовательных учреждений. Базовый уровень. В.Н. Латчук, С.К. Миронов, С.Н. Вангородский, - М.:Дрофа, 2010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. Рабочие  программы. Предметная линия учебников В.И. Ляха. 1-4 классы. М.: Просвещение, 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-4 классы. Т.В. Петрова, Ю.А. Копылова, Н.В. Полянская, С.С. П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ентана-Граф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ая программа физического воспитания учащихся 1-11 классов. В.И. Лях, А.А. Здане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 Министерства образования и науки РФ  «Комплек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ческого воспитания учащихся 1-11классов» В.И.Лях, А.А. Зданевич. М.: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Министерства образования и науки РФ  «Комплек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ческого воспитания учащихся 1-11классов». В.И.Лях, А.А. Зданевич.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Русское правописание: орфография и пунктуация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русскому языку для общеобразовательных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немозина, 200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Введение в избирательное право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Введение в избирательное право». Авторы  Е.А.Николаенко, С.П.Сергеева, Д.Р.Иткин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Методы решения физических задач». Авторы В.А. Орлов, Ю.А. Сауров Москва. Дрофа.  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8"/>
    </w:rPr>
  </w:style>
  <w:style w:type="character" w:styleId="8">
    <w:name w:val=" Знак Знак8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2:00Z</dcterms:created>
  <dc:creator>User</dc:creator>
  <dc:description/>
  <cp:keywords/>
  <dc:language>en-US</dc:language>
  <cp:lastModifiedBy>User</cp:lastModifiedBy>
  <dcterms:modified xsi:type="dcterms:W3CDTF">2017-10-23T13:25:00Z</dcterms:modified>
  <cp:revision>34</cp:revision>
  <dc:subject/>
  <dc:title/>
</cp:coreProperties>
</file>