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тодиче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Горская средняя общеобразовательная школа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ивающий сопровождени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ОС   н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92"/>
        <w:gridCol w:w="2027"/>
        <w:gridCol w:w="33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УМК на 2017-2018 учебный год по введению ФГОС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арь, учителя начальных класс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иза рабочих программ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школы, заместители директора  руководитель МО начальных класс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 обучающихся 1-го класс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успешности обучения обучающихся 2-4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 обучающихся  5 – 7 го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временные педагогические технологии как средство реализации ФГО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, заместители 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й семинар 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универсальных учебных действий как составляющая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</w:rPr>
              <w:t xml:space="preserve">успешности обучения в школе и реализации ФГОС НОО и  ООО»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17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и директор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учителей начальных класс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учителей  по проблеме реализации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, внеурочных занятий в ОУ в течение учеб</w:t>
              <w:softHyphen/>
              <w:t>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</w:t>
            </w:r>
          </w:p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начальных класс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, учителя 1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8"/>
                <w:szCs w:val="28"/>
              </w:rPr>
              <w:t xml:space="preserve">Участие в семинарах-совещаниях школьного,  муниципального, регионального уровня по вопросам реализации ФГОС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Style w:val="2"/>
                <w:sz w:val="28"/>
                <w:szCs w:val="28"/>
              </w:rPr>
              <w:t xml:space="preserve">В соответствии с планом-графиком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8"/>
                <w:szCs w:val="28"/>
              </w:rPr>
              <w:t>Директор, заместитель директора, учителя начальных классов, учителя - предметн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  неделя  по теме «Системно - деятельностный  подход в обучении  школьников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8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 работ урочной и внеурочной деятельности обучающихся 1- 6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достижения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18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Заместители директора, учителя  начальных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ов, учителя - предметни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Проведение цикла лекций для родителей по вопросам ФГОС НОО, ФГОС ОО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исание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учителя 1-4 классов, учителя - 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успешности обучения обучающихся 1-4  класс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2018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Психолог, учителя начальных классов, учителя - предметник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нк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конспектов уроков (занятий), презентаций 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 учителей из серии «Из опыта работ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</w:t>
              <w:softHyphen/>
              <w:t>формации не реже, чем раз в четвер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, учителя начальных класс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Результаты, проблемы, реализации ФГОС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2018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и директ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5">
    <w:name w:val=" Знак Знак5"/>
    <w:qFormat/>
    <w:rPr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140" w:hanging="0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54:00Z</dcterms:created>
  <dc:creator>User</dc:creator>
  <dc:description/>
  <cp:keywords/>
  <dc:language>en-US</dc:language>
  <cp:lastModifiedBy>User</cp:lastModifiedBy>
  <cp:lastPrinted>2017-09-16T15:51:00Z</cp:lastPrinted>
  <dcterms:modified xsi:type="dcterms:W3CDTF">2017-09-16T11:52:00Z</dcterms:modified>
  <cp:revision>174</cp:revision>
  <dc:subject/>
  <dc:title/>
</cp:coreProperties>
</file>