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нк данных  о  педагогических работниках МОУ «Гор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</w:rPr>
        <w:t>на 02  сентябр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00"/>
        <w:gridCol w:w="1680"/>
        <w:gridCol w:w="1320"/>
        <w:gridCol w:w="1800"/>
        <w:gridCol w:w="840"/>
        <w:gridCol w:w="1080"/>
        <w:gridCol w:w="1556"/>
        <w:gridCol w:w="4924"/>
      </w:tblGrid>
      <w:tr>
        <w:trPr>
          <w:trHeight w:val="7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  <w:p>
            <w:pPr>
              <w:pStyle w:val="Normal"/>
              <w:rPr/>
            </w:pPr>
            <w:r>
              <w:rPr/>
              <w:t>педагогического работник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учебное заведение, дата окончания, специальность по диплому (если два образования – указать оба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кие награды: отличник, почетный работник, грамота, заслуженный. Медали, ордена и т.д. 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firstLine="108"/>
              <w:rPr>
                <w:b/>
                <w:b/>
              </w:rPr>
            </w:pPr>
            <w:r>
              <w:rPr>
                <w:b/>
              </w:rPr>
              <w:t>Курсы повышения квалификации</w:t>
            </w:r>
          </w:p>
        </w:tc>
      </w:tr>
      <w:tr>
        <w:trPr>
          <w:trHeight w:val="10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предм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или категор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-гичес-кий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чек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/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английский язы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/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шее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ГУ 1999 г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лолог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еводчик – рефер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 19 февраля 2018 года по 06. марта 2018 г.</w:t>
            </w:r>
          </w:p>
          <w:p>
            <w:pPr>
              <w:pStyle w:val="Normal"/>
              <w:rPr/>
            </w:pPr>
            <w:r>
              <w:rPr/>
              <w:t>в БелИРО по программе «Управление образовательной деятельностью в условиях реализации федерального образовательного стандарта среднего общего образования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 27 июня 2016 года по 06 июля 2016 года в объеме 72 часов Санкт-Петербургский цент дополнительного профессионального образования по программе «Теория, методика и современные образовательные технологии начального, основного общего и среднего общего образования» по теме  «Концептуальное и методическое обновление дисциплины «Иностранный язык» в условиях реализации ФГОС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ьтер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асильевн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ститель директо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/учител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сский язык, литература</w:t>
            </w:r>
          </w:p>
          <w:p>
            <w:pPr>
              <w:pStyle w:val="Normal"/>
              <w:rPr>
                <w:iCs/>
                <w:color w:val="00CCFF"/>
              </w:rPr>
            </w:pPr>
            <w:r>
              <w:rPr>
                <w:iCs/>
                <w:color w:val="00CCF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шее, МГПИ.  1991 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дагогика и методика начального обучения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ь начальных клас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четный работник образования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оссийской Федерации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 1 августа по 14 августа 2017 года в объеме 72 час. </w:t>
            </w:r>
          </w:p>
          <w:p>
            <w:pPr>
              <w:pStyle w:val="Normal"/>
              <w:rPr/>
            </w:pPr>
            <w:r>
              <w:rPr/>
              <w:t>Санкт-Петербургский цент дополнительного профессионального образования по программе «Менежмент и управление проектами в общеобразовательном учреждении».</w:t>
            </w:r>
          </w:p>
          <w:p>
            <w:pPr>
              <w:pStyle w:val="Normal"/>
              <w:rPr/>
            </w:pPr>
            <w:r>
              <w:rPr/>
              <w:t xml:space="preserve">1. 2018 год  в объеме 72 часов. </w:t>
            </w:r>
          </w:p>
          <w:p>
            <w:pPr>
              <w:pStyle w:val="Normal"/>
              <w:rPr/>
            </w:pPr>
            <w:r>
              <w:rPr/>
              <w:t>Санкт-Петербургский цент дополнительного профессионального образования по программе ««Актуальные вопросы методики преподавания русского языка и литературы в условиях реализации ФГОС»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чева 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/учитель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еография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ославная куль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шее.  ВГПИ. 1983 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еография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ь географ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ик народного просвещен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С 03  апреля 2017 года по 17  апреля 2017 года в объеме 72 часа.</w:t>
            </w:r>
          </w:p>
          <w:p>
            <w:pPr>
              <w:pStyle w:val="Normal"/>
              <w:rPr/>
            </w:pPr>
            <w:r>
              <w:rPr/>
              <w:t>Санкт-Петербургский цент дополнительного профессионального образования по программе «Теория, методика и современные образовательные  технологии начального, основного и общего среднего общего образования» по теме «Системно-деятельностный подход как основа реализации ФГ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2.С 17 июля по 31 июля 2017 года в объеме 72 часов  </w:t>
            </w:r>
            <w:r>
              <w:rPr/>
              <w:t>Санкт-Петербургский цент дополнительного профессионального образования по программе «Актуальные вопросы методики преподавания географии в условиях реализации ФГОС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гин Андрей Борис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физическая куль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ше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уганский национальный университет по специальности физическое воспит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тер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читель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изика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ехнология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Cs/>
              </w:rPr>
              <w:t>элективные кур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шее. МГПИ. 1992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щетехнические дисциплины и труд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ь общетехнических дисциплин и труд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четный работник образования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сийской Федераци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 1 августа 2017 года по 14 августа 2017 года в объеме 72 часа.</w:t>
            </w:r>
          </w:p>
          <w:p>
            <w:pPr>
              <w:pStyle w:val="Normal"/>
              <w:rPr/>
            </w:pPr>
            <w:r>
              <w:rPr/>
              <w:t>Санкт-Петербургский цент дополнительного профессионального образования по программе «Актуальные вопросы преподавания физики в условиях реализации ФГОС ОО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 03  апреля 2017 года по 17  апреля 2017 года в объеме 72 часа.</w:t>
            </w:r>
          </w:p>
          <w:p>
            <w:pPr>
              <w:pStyle w:val="Normal"/>
              <w:rPr/>
            </w:pPr>
            <w:r>
              <w:rPr/>
              <w:t>Санкт-Петербургский цент дополнительного профессионального образования по программе «Новые требования к образовательным результатам в условиях реализации ФГОС. Формирование ключевых компетенций и универсальных учебных действий на уроках технологии»</w:t>
            </w:r>
          </w:p>
          <w:p>
            <w:pPr>
              <w:pStyle w:val="Normal"/>
              <w:rPr/>
            </w:pPr>
            <w:r>
              <w:rPr/>
              <w:t xml:space="preserve">3. В Санкт-Петербургском отделении дополнительного профессионального образования Общества с ограниченной ответственностью «Центр непрерывного образования и инноваций»  </w:t>
            </w:r>
          </w:p>
          <w:p>
            <w:pPr>
              <w:pStyle w:val="Normal"/>
              <w:rPr/>
            </w:pPr>
            <w:r>
              <w:rPr/>
              <w:t>С 01 ноября 2018 года по 15 ноября 2018 года по программе «Содержание и методика преподавания астрономии в соответствии с требованиями ФГОС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ре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ь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тематика,</w:t>
            </w:r>
          </w:p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шее.  ВГПИ,. 1985 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тематика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читель математик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четный работник образования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сийской Федераци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.01.2018 по 14.02. 2018 года в объеме 72 часов в Волгоградском обществе с ограниченной ответственностью отделении дополнительного образования  «Издательство «Учитель»» по программе «Инновационные технологии в преподавании учебного предмета (математика) в соответствии с ФГОС ОО и ФГОС С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ь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иология, химия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лективный курс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неурочная деятельност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шее. БГПИ.  1994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иология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ь биологи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ней школ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четный работник образования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оссийской Федерации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 18 сентября по 20 сентября 2017 года в объеме 24 часов в БелИРО по программе «Методика подготовки к итоговой аттестации выпускников основной и средней школы»</w:t>
            </w:r>
          </w:p>
          <w:p>
            <w:pPr>
              <w:pStyle w:val="Normal"/>
              <w:rPr/>
            </w:pPr>
            <w:r>
              <w:rPr/>
              <w:t>2.С 03 сентября по 17 сентября 2018 года в объеме 72 часов в отделении дополнительного профессионального образования Общества с ограниченной ответственностью «Центр непрерывного образования и инноваций» Санкт-Петербурга  по программе «Содержание и методика преподавания химии в соответствии с требованиями  ФГОС»</w:t>
            </w:r>
          </w:p>
          <w:p>
            <w:pPr>
              <w:pStyle w:val="Normal"/>
              <w:rPr/>
            </w:pPr>
            <w:r>
              <w:rPr/>
              <w:t>3. .С 01 ноября 2018 года по 15 ноября 2018 года в  Санкт-Петербургском отделении дополнительного профессионального образования Общества с ограниченной ответственностью «Центр непрерывного образования и инноваций»  по программе Содержание и методика преподавания математики и информатики соответствии с требованиями ФГО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яева</w:t>
            </w:r>
          </w:p>
          <w:p>
            <w:pPr>
              <w:pStyle w:val="Normal"/>
              <w:rPr/>
            </w:pPr>
            <w:r>
              <w:rPr/>
              <w:t>Галина Алексе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</w:t>
            </w:r>
          </w:p>
          <w:p>
            <w:pPr>
              <w:pStyle w:val="Normal"/>
              <w:rPr/>
            </w:pPr>
            <w:r>
              <w:rPr/>
              <w:t>история,</w:t>
            </w:r>
          </w:p>
          <w:p>
            <w:pPr>
              <w:pStyle w:val="Normal"/>
              <w:rPr/>
            </w:pPr>
            <w:r>
              <w:rPr/>
              <w:t>обществознание,</w:t>
            </w:r>
          </w:p>
          <w:p>
            <w:pPr>
              <w:pStyle w:val="Normal"/>
              <w:rPr/>
            </w:pPr>
            <w:r>
              <w:rPr/>
              <w:t xml:space="preserve">элективные курсы, </w:t>
            </w:r>
          </w:p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шее. ВГПИ.  1981г.</w:t>
            </w:r>
          </w:p>
          <w:p>
            <w:pPr>
              <w:pStyle w:val="Normal"/>
              <w:rPr/>
            </w:pPr>
            <w:r>
              <w:rPr/>
              <w:t>История и педагогика,</w:t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, методист по воспитательной рабо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С 14 декабря по 09 января 2017 года в объеме 108 часов Санкт-Петербургский цент р дополнительного профессионального образования по программе «Формирование модели инклюзивного образования для детей с ограниченными возможностями здоровья в соответствии с ФГО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 16 июня по 6 июля 2017 в объеме 108 часов в</w:t>
            </w:r>
            <w:r>
              <w:rPr>
                <w:color w:val="FF0000"/>
              </w:rPr>
              <w:t xml:space="preserve"> </w:t>
            </w:r>
            <w:r>
              <w:rPr/>
              <w:t>Санкт-Петербургский цент р дополнительного профессионального образования по теме «Системно-деятельностный  подход как основа реализации ФГОС на уроках истории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Татьяна Алексе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ь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чальные классы (1 кл.), ИЗО 1-4 классы 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неурочная деятельност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rPr/>
            </w:pPr>
            <w:r>
              <w:rPr/>
              <w:t xml:space="preserve">Алексеевский педколледж.  </w:t>
            </w:r>
          </w:p>
          <w:p>
            <w:pPr>
              <w:pStyle w:val="Normal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rPr/>
            </w:pPr>
            <w:r>
              <w:rPr/>
              <w:t xml:space="preserve">Квалификация –воспитатель детей дошкольного возраста с дополнительной подготовкой в области изобразительного искусства  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обучение в Старооскольском филиале НИУ «БелГУ» на 5 курсе. Профиль: начальное образова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ь,</w:t>
            </w:r>
          </w:p>
          <w:p>
            <w:pPr>
              <w:pStyle w:val="Normal"/>
              <w:rPr/>
            </w:pPr>
            <w:r>
              <w:rPr>
                <w:iCs/>
              </w:rPr>
              <w:t>начальные классы (3кл.), математика -5кл., ОРКСЭ, ОДНК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неурочная деятельност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нее специальное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елгородско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У , 1997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читель начальных класс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 20  января по 30  января  2017 года в объеме  72 часов   Санкт-Петербургский цент дополнительного профессионального образования по теме «Системно-деятельностный подход как основа реализации ФГО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  17 июля по 31  июля  2017 года в объеме  72 часов   Санкт-Петербургский цент дополнительного профессионального образования по теме «Основы религиозных культур и светской этики: проблемы и перспективы преподавания»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щупкина Екатерина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начальные классы – 2 класс, музы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</w:t>
            </w:r>
          </w:p>
          <w:p>
            <w:pPr>
              <w:pStyle w:val="Normal"/>
              <w:rPr/>
            </w:pPr>
            <w:r>
              <w:rPr/>
              <w:t>БГПИ</w:t>
            </w:r>
          </w:p>
          <w:p>
            <w:pPr>
              <w:pStyle w:val="Normal"/>
              <w:rPr/>
            </w:pPr>
            <w:r>
              <w:rPr/>
              <w:t>Социальный педагог по специальности «Социальная педагогика» педаго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лет 8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. 1 ме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«Педагогика начального школьного образования» со сроком обучения 22.05.2019 по 25.09.2019 в количестве 1008 часов в автономной некоммерческой организации дополнительного профессионального образования «Межрегиональный институт развития образован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ботина Анна Леонид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начальные классы – 4 класс, внеурочная деятель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 «Воронежский государственный архитектурно-строительный университет»</w:t>
            </w:r>
          </w:p>
          <w:p>
            <w:pPr>
              <w:pStyle w:val="Normal"/>
              <w:rPr/>
            </w:pPr>
            <w:r>
              <w:rPr/>
              <w:t>по специальности 270105 «Городское строительство и хозяйство», квалификация «Инженер»</w:t>
            </w:r>
          </w:p>
          <w:p>
            <w:pPr>
              <w:pStyle w:val="Normal"/>
              <w:rPr/>
            </w:pPr>
            <w:r>
              <w:rPr/>
              <w:t>23 июня 2016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</w:t>
            </w:r>
          </w:p>
          <w:p>
            <w:pPr>
              <w:pStyle w:val="Normal"/>
              <w:rPr/>
            </w:pPr>
            <w:r>
              <w:rPr/>
              <w:t>Центр дополнительного профессионального образования Общества с ограниченной ответственностью « Международные образовательные проекты» по программе «Педагогическая деятельность в общем образовании  (учитель начальных классов)</w:t>
            </w:r>
          </w:p>
          <w:p>
            <w:pPr>
              <w:pStyle w:val="Normal"/>
              <w:rPr/>
            </w:pPr>
            <w:r>
              <w:rPr/>
              <w:t>30 августа 2018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евых Елена Михайл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 xml:space="preserve">ИЗО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 и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rPr/>
            </w:pPr>
            <w:r>
              <w:rPr/>
              <w:t xml:space="preserve">Алексеевский педколледж.  </w:t>
            </w:r>
          </w:p>
          <w:p>
            <w:pPr>
              <w:pStyle w:val="Normal"/>
              <w:rPr/>
            </w:pPr>
            <w:r>
              <w:rPr/>
              <w:t xml:space="preserve">Квалификация – учитель черчения и рисования  </w:t>
            </w:r>
          </w:p>
          <w:p>
            <w:pPr>
              <w:pStyle w:val="Normal"/>
              <w:rPr/>
            </w:pPr>
            <w:r>
              <w:rPr/>
              <w:t>1987 г.</w:t>
            </w:r>
          </w:p>
          <w:p>
            <w:pPr>
              <w:pStyle w:val="Normal"/>
              <w:rPr/>
            </w:pPr>
            <w:r>
              <w:rPr/>
              <w:t>Заочное обучение в Старооскольском филиале НИУ «БелГУ» на 6 курсе. Профиль: русский язык и литера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очное обучение в Старооскольском филиале НИУ «БелГУ» на 5 курсе. Профиль: русский язык и литература</w:t>
            </w:r>
          </w:p>
          <w:p>
            <w:pPr>
              <w:pStyle w:val="Normal"/>
              <w:rPr/>
            </w:pPr>
            <w:r>
              <w:rPr/>
              <w:t>с 01.08 по 10.08 2016 года</w:t>
            </w:r>
          </w:p>
          <w:p>
            <w:pPr>
              <w:pStyle w:val="Normal"/>
              <w:rPr/>
            </w:pPr>
            <w:r>
              <w:rPr/>
              <w:t>2.АНО «Санкт-Петербургский центр дополнительного профессионального</w:t>
            </w:r>
          </w:p>
          <w:p>
            <w:pPr>
              <w:pStyle w:val="Normal"/>
              <w:rPr/>
            </w:pPr>
            <w:r>
              <w:rPr/>
              <w:t>образования по теме «Академический подход в преподавании курса «Изобразительное искусство» в условиях реализации ФГОС»</w:t>
            </w:r>
          </w:p>
          <w:p>
            <w:pPr>
              <w:pStyle w:val="Normal"/>
              <w:rPr/>
            </w:pPr>
            <w:r>
              <w:rPr/>
              <w:t>3. С 12.12.2018 года по 17.12.2018 года Всероссийский научно-образовательный центр «Современные образовательные технологии» (ООО «ВНОЦ «СОТех»</w:t>
            </w:r>
          </w:p>
          <w:p>
            <w:pPr>
              <w:pStyle w:val="Normal"/>
              <w:rPr/>
            </w:pPr>
            <w:r>
              <w:rPr/>
              <w:t>по программе  «Особенности содержания и методики преподавания предмета «Мировая художественная культура» (МХК) в условиях реализации федеральных государственных образовательных стандартов (ФГОС)» в объеме 16 час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е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, внеурочная деятельность</w:t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реднее специальное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лексеевское ПУ. 1992 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школьное воспитание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спитател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дошкольных учрежден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анкт-Петербургском отделении дополнительного профессионального образования Общества с ограниченной ответственностью «Центр непрерывного образования и инноваций»  </w:t>
            </w:r>
          </w:p>
          <w:p>
            <w:pPr>
              <w:pStyle w:val="Normal"/>
              <w:rPr/>
            </w:pPr>
            <w:r>
              <w:rPr/>
              <w:t>2.С 01 ноября 2018 года по 15 ноября 2018 года по программе «Содержание и методика преподавания  музыки в соответствии с требованиями ФГОС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Софья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ГПУ, специальность учитель истории, квалификация – учитель истории, социальный педагог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5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9 марта 2018 г. по 18 апреля 2018 г. в объеме 72 часов Санкт-Петербургский центр дополнительного профессионального образования по программе (АНО «СПБ ЦДПО») по программе «Основы общей и педагогической психологии в деятельности педагога образовательного учреж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8 года в объеме 72 часов в отделении дополнительного профессионального образования Общества с ограниченной ответственностью «Центр непрерывного образования и инноваций» Санкт-Петербурга  по программе «Содержание и методика преподавания истории и обществознания в соответствии с требованиями  ФГОС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стин Роман Вячеслав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 организатор ОБ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  <w:t>7 м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яц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33:00Z</dcterms:created>
  <dc:creator>Инспектор</dc:creator>
  <dc:description/>
  <cp:keywords/>
  <dc:language>en-US</dc:language>
  <cp:lastModifiedBy>123</cp:lastModifiedBy>
  <cp:lastPrinted>2018-11-02T09:43:00Z</cp:lastPrinted>
  <dcterms:modified xsi:type="dcterms:W3CDTF">2019-09-04T17:31:00Z</dcterms:modified>
  <cp:revision>290</cp:revision>
  <dc:subject/>
  <dc:title>   </dc:title>
</cp:coreProperties>
</file>