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66"/>
        <w:gridCol w:w="2404"/>
        <w:gridCol w:w="4258"/>
      </w:tblGrid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 Дешевых Елена Михайловн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ополнение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знания о дополнении как второстепенном члене предлож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углубить знания о дополнении. Сформировать умения: а) различать прямое и косвенное дополнение; б) определять способы их выражения;  в) грамотно использовать дополнения в речи.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 к 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 Сегодняшний урок мне бы хотелось начать с  задания, которое у нас будет с вами  в экзаменационных материалах на ОГЭ № 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ставьте пропущенные буквы в слова, объясните написа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в данных  словосочетаниях вид связи.(№8)   ( согласование, управление и примыкани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й  ношей               2.Иду по  ш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х  и  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                  4.Стар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                      6.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кой  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 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у                     8.Чертит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. Приветств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заимопроверк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 эмоционального настроя на урок.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заимодействие с учителем, одноклассниками.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ультата и уровня усвоения материал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Актуализа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ая пут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д вами 8 утверждений. Соглашаясь с утверждением, вы ставите «+» в соответствующую графу, не соглашаясь – «-»</w:t>
            </w:r>
          </w:p>
          <w:tbl>
            <w:tblPr>
              <w:tblW w:w="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20"/>
              <w:gridCol w:w="621"/>
              <w:gridCol w:w="621"/>
              <w:gridCol w:w="621"/>
              <w:gridCol w:w="621"/>
              <w:gridCol w:w="621"/>
              <w:gridCol w:w="621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лежащее и сказуемое- это главные члены предложения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ложение – это вид определ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лежащее обозначает  действие предмет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казуемое может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С, СГС, СИ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ение отвечает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 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степенные член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, дополнение, сказуемое, прило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торостепенный член предложения, который обозначает признак предмета и отвечает на вопросы косвенных паде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бывает прямым и косвенны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, обменявшись с соседом, проверить выполнение задания и оценить  товарищ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нгвистической путаницей, заполняют табли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и взаимооценивани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еполагание, планирование, постановка задач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деление и формулирование цели, задач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вопросов, планирование учебного сотрудничества с учителем и учащимися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рмулировка темы урока, постановка ц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? С какими утверждениями вы не согласи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?Считаете ли необходимым найти правильные ответ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Дополнен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не только устранить пробелы в теме «Дополнение», но и познакомиться  с видами допол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? Какую цель поставим? /Расширить знания о дополнении как второстепенном члене предложения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? Какие пути достижения целей  вы види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помнить теоретический материал по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ся с видами допол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знания по теме «Дополнение. Виды дополнений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ошибочные утверждения и формулируют тему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ути достижения целей /задачи урока/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-формулирование познавательной цели ,формулирование проблем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целеполагание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пау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 мы, друзья, трудились и,  наверно,  утомил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о время нам чуть – чуть посидеть и отдохну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ейчас расправим плечи, дадим спинам отдохну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будем потянуться и при этом улыбну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посмотрим вниз. Мышцы шеи напрягл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аемся обратно. Расслабление приятн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тели головами, поболтали все ног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али, сели. Встали, сели. Вновь работать захотел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зучение нов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Включение новых знаний в систему зн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флексия учебной деятельности на уроке. Домашнее зад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-схемой.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2497"/>
            </w:tblGrid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е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пределение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опрос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рафическое обозначение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пособы выражения дополнений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?Какую часть таблицы вы можете заполнить без опоры на справочный материал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Для решения 2  задачи предлагаю обратиться к учебнику стр.67. Внимательно прочитайте материал и отметьте то, что вам показалось новы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аполним таблиц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доске и на листах, которые находятся у вас на парт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сначала - левую часть таблицы</w:t>
            </w:r>
          </w:p>
          <w:tbl>
            <w:tblPr>
              <w:tblW w:w="6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  <w:gridCol w:w="2834"/>
            </w:tblGrid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мя существительное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шу письмо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ежда на счастье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Местоимение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л что – то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оню ему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Имя прилагательное, причастие в значении существительного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вернуть потерянного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Инфинитив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ал уйти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л подумать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Цельное словосочетание и фразеологизм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л  стакан сок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мал о каждом из нас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ал ахиллесову пяту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 Упр 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айти дополнения , определить прямое или косвенное) по вариантам  ( нечетные 1,3,5,7 предложения  -Инна, Ирина; четные – 2,4,6,8 Кристина, Денис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Цифровой дикта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 прямое             2 косвен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порство формирует характер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я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2). Тренеры подготовили спортсме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ямо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ро мы посвятили трениров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свенно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ждый год проверяйте з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рямо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еправильная осанка делает спину кривой, некрас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ямо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Будьте осторожны на льд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венно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ыполните тест и оцените себя: </w:t>
              <w:br/>
              <w:t xml:space="preserve">           Тестирова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кажите в каком предложении есть допол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а) Она искала что-то в шкафу. </w:t>
              <w:br/>
              <w:t>б) Мы прошли вперед. </w:t>
              <w:br/>
              <w:t>в) Солнце показалось из-за облаков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йдите предложение с прямым дополнен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а) Лесник шагнул через порог. </w:t>
              <w:br/>
              <w:t>б) Я горжусь сыновьями. </w:t>
              <w:br/>
              <w:t>в) Хозяйка жарко натопила печь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кажите дополнение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В нашей деревне дома украшают резные ставни. </w:t>
              <w:br/>
              <w:t>а) дома;             б) деревне;                 в) ставни;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кажите предложение, в котором есть косвенное допол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а) Царевич выстроил хрустальный дом. </w:t>
              <w:br/>
              <w:t>б) В муху князь оборотился. </w:t>
              <w:br/>
              <w:t>в) Я всегда любил море.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форме какого падежа употребляется прямое 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  <w:br/>
              <w:t>а) Тв.п. без предлога; </w:t>
              <w:br/>
              <w:t>б) Вин.п. без предлога; </w:t>
              <w:br/>
              <w:t>в) Дат.п. без предлога; </w:t>
              <w:br/>
              <w:t>Ответы  проверка по эталону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)       2. в)          3. а)            4. б)           5. 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 Возвращение к целям и задачам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члене предложения  мы сегодня говор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сегодня узнали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ожет быть выражено дополн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 отличить дополнение от подлежащего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али ли у вас сегодня трудности при выполнении заданий? Если да, то с чем они связан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  Изучить П. 18, упр.109 или 1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заполняют схе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ся к таблице-сх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графу «знаю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выражения допол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учебник и отмечают, что новым является то, что дополнение может быть выражено инфинитивом и виды дополнений. Заполняют 2 столбик табли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заполняют сх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цифровой дикт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,2,1,1,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те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 теста по этало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:  </w:t>
              <w:br/>
              <w:t xml:space="preserve">3- правильных ответа-3 </w:t>
              <w:br/>
              <w:t xml:space="preserve">4 -правильных ответа- 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правильных ответов- 5 Молодец! Ты внимателен на уроке, тема для тебя понят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инициативное сотрудничество в поиске и выборе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решение проблемы, построение логической цепи рассуждений ,выдвижение гипотез и их обосн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>Регулятив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 xml:space="preserve">-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и последовательности действ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выбор наиболее эффективных способов решения задания, умение осознанно и произвольно строить высказы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правление поведением партнера, контроль, коррекция, оценка действий партнера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, контроль, коррекция, оцен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 xml:space="preserve">Регулятивные 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iCs/>
                <w:color w:val="000000"/>
                <w:lang w:val="ru-RU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>Личност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16:00Z</dcterms:created>
  <dc:creator>Пользователь</dc:creator>
  <dc:description/>
  <cp:keywords/>
  <dc:language>en-US</dc:language>
  <cp:lastModifiedBy>123</cp:lastModifiedBy>
  <cp:lastPrinted>2017-11-13T23:53:00Z</cp:lastPrinted>
  <dcterms:modified xsi:type="dcterms:W3CDTF">2020-01-10T19:59:00Z</dcterms:modified>
  <cp:revision>3</cp:revision>
  <dc:subject/>
  <dc:title/>
</cp:coreProperties>
</file>