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Технологическая карта урока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19"/>
        <w:gridCol w:w="1291"/>
        <w:gridCol w:w="933"/>
        <w:gridCol w:w="186"/>
        <w:gridCol w:w="567"/>
        <w:gridCol w:w="536"/>
        <w:gridCol w:w="266"/>
        <w:gridCol w:w="757"/>
        <w:gridCol w:w="567"/>
        <w:gridCol w:w="142"/>
        <w:gridCol w:w="709"/>
        <w:gridCol w:w="351"/>
        <w:gridCol w:w="924"/>
        <w:gridCol w:w="284"/>
        <w:gridCol w:w="709"/>
        <w:gridCol w:w="708"/>
        <w:gridCol w:w="709"/>
        <w:gridCol w:w="255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.. 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Учитель</w:t>
            </w:r>
          </w:p>
        </w:tc>
        <w:tc>
          <w:tcPr>
            <w:tcW w:w="13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Дешевых Еле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3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раз Аси: любовь, нежность, верность, противоречивость характера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3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по изучению и первичному закреплению новых знаний и способов деятельност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13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й о психологической характеристике литературного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я анализа и интерпретации художественного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познавательной активности обучающихся, развитие коммуникативных качеств личности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авторской позиции и свое отношение к ней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51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-</w:t>
            </w:r>
            <w:r>
              <w:rPr>
                <w:color w:val="000000"/>
                <w:szCs w:val="28"/>
                <w:lang w:bidi="ru-RU"/>
              </w:rPr>
              <w:t>сопоставлять портреты И.С. Тургенева, созданные раз</w:t>
              <w:softHyphen/>
              <w:t>ными художниками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49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-выявлять сюжет и фабулу повести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49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-выразительно читать лирическую прозу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58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-сопоставлять образы главных героев повести и формули</w:t>
              <w:softHyphen/>
              <w:t>ровать микровыводы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49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-определять художественную идею произведения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49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bidi="ru-RU"/>
              </w:rPr>
              <w:t>-принимать участие в дискусс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авать развернутый письменный ответ на вопрос.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ля решения познавательных и коммуникативных задач различных источников информации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ситуацию рефлексии и самодиагност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оявлять активность для решения коммуникативных и познавательных задач.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Newton-Regular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0рганизационный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отивация  </w:t>
            </w:r>
            <w:r>
              <w:rPr>
                <w:rFonts w:eastAsia="Newton-Regular;MS Mincho"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проблемы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еник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/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здаёт проблемную ситуац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критических заметок Писарева о героине повести "Ася". («Милое, свежее дитя природы. .. умеет по-своему обсуживать свои собственные поступки и произносить над собою приговор…в одно время живёт и думает о жизни…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пишет Писарев и почему так отзывается о персонаже? Какова тема урока?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 тему  урока: "Образ Аси", формулируют цели урок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тивные: целеполагание Самоопределение</w:t>
            </w:r>
          </w:p>
          <w:p>
            <w:pPr>
              <w:pStyle w:val="Normal"/>
              <w:spacing w:lineRule="auto" w:line="360" w:before="0" w:after="0"/>
              <w:rPr>
                <w:rStyle w:val="285pt"/>
                <w:rFonts w:eastAsia="Calibri"/>
                <w:b w:val="false"/>
                <w:b w:val="false"/>
                <w:bCs w:val="false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ообразовани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285pt"/>
                <w:rFonts w:eastAsia="Calibri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субъективного опыта. Выз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ение интереса к получению новой информации Постановка учеником собственных целей обучения</w:t>
            </w:r>
          </w:p>
        </w:tc>
      </w:tr>
      <w:tr>
        <w:trPr/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ка индивидуального д/з</w:t>
            </w:r>
          </w:p>
          <w:p>
            <w:pPr>
              <w:pStyle w:val="Style20"/>
              <w:spacing w:lineRule="auto" w:line="360" w:before="0" w:after="0"/>
              <w:ind w:left="144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– «вечная тема», поэтому читать о ней всегда интересно в любом возрасте. Что за тайное притяжение у этой повести? Какие загадки сокрыты в ней?</w:t>
            </w:r>
          </w:p>
          <w:p>
            <w:pPr>
              <w:pStyle w:val="Style20"/>
              <w:spacing w:lineRule="auto" w:line="360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Настраивает на слушание муз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фрагмент Ф.Шуберта Вальс "На голубом Дунае")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одготовленные сообщ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у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умения  систематизировать зн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сло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о-этическое оценивание</w:t>
            </w:r>
          </w:p>
        </w:tc>
      </w:tr>
      <w:tr>
        <w:trPr/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беседу – диалог, проводит «Мозговой штур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иём помогает лучше представить и понять главную героиню повест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, по вашему мнению, составляет психологический портрет героини?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сихологический портрет героини: компонен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1)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осприятие и осмысление учащимися нового материал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285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новой информации. Корректировка поставленных учеником целей обучения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ясняет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ждая группа выберет какую-либо характеристику героини (портрет, речевая характеристика, поведение и т. д.) и заполнит Двухчастный дневник или Ментальную карту (по выбору), подбирая соответствующие цитаты и комментируя 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полняют задание по выбор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нтальные карты", (Приложение 2) "Двухчастный дневник" (Приложение 3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ёмы - по выбору, характеристики - по выбору): подбор цитат и комментарии детей по цитатам, заполнение Двухчастного дневника или Ментальных к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группа представляет свои характеристики, получаем психологический портрет героини  в ц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мения анализа и интерпретации художествен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условия для снятия переутомления учащихся, смены вида деятельности, переключения внима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проведение физкультминут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Повторяют упражнения за героями презентации  </w:t>
              <w:tab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риятие информации на слу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ка на здоровьесбереж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пробного учебного 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и действия в коллективной работе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285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рвичная проверка понимания</w:t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рганизует практическую работу по карточкам с отрывком из повести. Даёт задание подчеркнуть в тексте слова со значением чувства.(прил 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едёт эвристическую беседу, с элементами диалога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ивлекло господина Н. в Асе?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е свидание. Как раскрываются герои, как ведут себя, о чём говорят, что чувствуют?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ервый делает шаг навстречу? Как вы оцените поступок Аси?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господин Н. рассказал Предательство, чужая тайна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анализируем эпизод 2-го свидания. Тургенев – тайный психолог. Какие детали помогают представить внутреннее состояние героя?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едёт себя Н.? Ваша оценка.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ну о записке Аси? Прав ли он?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таблицы. В первом случае есть все составляющие красоты и счастья: природа, искусство, любовь; во втором – нет. Герой упустил свою птицу счастья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же просыпается настоящая любовь в душе господина Н.? (гл. 18)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ла ли у героя возможность вернуть счастье? 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нашёл, что судьба хорошо распорядилась, не соединив меня с Асей…» Прав ли герой? Как сложилась его жизнь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выводы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ире искусственных чувств и страстей он впервые столкнулся с чем-то настоящим.</w:t>
            </w:r>
          </w:p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1 колонку таблицы (см. ниже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2 колонки таблицы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.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таблиц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вы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руктурирование зна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ес к различным видам учеб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евая саморегуляция в ситуации затруд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вопросов и воспроизводить вопросы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</w:t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знание содержания повес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тест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азвитие у школьников способности к оценочным действиям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ет  выявленные пробелы в знаниях и способах действий уч-ся в рамках изученной темы  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овые задания (тестовые задания сдаются учителю для последующего анализа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 при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умения  систематизировать знания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одведение итогов урока. 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 мин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285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 эта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анализировать, дать оценку успешности достижения цели и наметить перспективу на будущее.</w:t>
            </w:r>
          </w:p>
        </w:tc>
      </w:tr>
      <w:tr>
        <w:trPr/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ёт информацию о д/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9 века появилось понятие «Тургеневская девушка». Главная героиня повести «Ася» была также названа «тургеневкой девушкой». 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: написать эссе: Тургеневская девуш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:  Какой я представляю главную героиню повести И. С, Тургенева?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флексия способов и условий дей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ес к различным видам учебн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пробного учебного 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разных м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 умения анализа и интерпретации художественного текста</w:t>
            </w:r>
          </w:p>
        </w:tc>
      </w:tr>
      <w:tr>
        <w:trPr/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Оценивает работу учащихся на уроке, подводит итоги, проводит рефлекси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словам Писарева Д. И. Почему он так писал об Асе – главной героине повест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знакомились с главными героями повести. Как вы думаете, какова тема следующего урока? (Взаимоотношения Аси и г-на Н. Н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ём итог. Напишем Синквейн 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свою деятельность на занят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инквейн  (Ас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1:00Z</dcterms:created>
  <dc:creator>БЗВ</dc:creator>
  <dc:description/>
  <cp:keywords/>
  <dc:language>en-US</dc:language>
  <cp:lastModifiedBy>123</cp:lastModifiedBy>
  <cp:lastPrinted>2018-02-15T11:36:00Z</cp:lastPrinted>
  <dcterms:modified xsi:type="dcterms:W3CDTF">2019-09-03T16:12:00Z</dcterms:modified>
  <cp:revision>4</cp:revision>
  <dc:subject/>
  <dc:title/>
</cp:coreProperties>
</file>