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моанализ</w:t>
      </w:r>
    </w:p>
    <w:p>
      <w:pPr>
        <w:pStyle w:val="Normal"/>
        <w:jc w:val="center"/>
        <w:rPr/>
      </w:pPr>
      <w:r>
        <w:rPr>
          <w:sz w:val="26"/>
          <w:szCs w:val="26"/>
        </w:rPr>
        <w:t>урока изобразительного искусства  в 6 классе</w:t>
      </w:r>
    </w:p>
    <w:p>
      <w:pPr>
        <w:pStyle w:val="TextBody"/>
        <w:rPr>
          <w:i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рок на тему «</w:t>
      </w:r>
      <w:r>
        <w:rPr>
          <w:i/>
          <w:sz w:val="26"/>
          <w:szCs w:val="26"/>
        </w:rPr>
        <w:t>Образ человека - главная тема искусства</w:t>
      </w:r>
      <w:r>
        <w:rPr>
          <w:sz w:val="26"/>
          <w:szCs w:val="26"/>
        </w:rPr>
        <w:t>», по программе Б.М. Неменского</w:t>
      </w:r>
      <w:r>
        <w:rPr>
          <w:iCs/>
          <w:sz w:val="26"/>
          <w:szCs w:val="26"/>
        </w:rPr>
        <w:t xml:space="preserve">  (1 час в неделю – 34) проводился в третьей, является первым в данном разделе.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 xml:space="preserve">Главная </w:t>
      </w:r>
      <w:r>
        <w:rPr>
          <w:b/>
          <w:bCs/>
          <w:sz w:val="26"/>
          <w:szCs w:val="26"/>
        </w:rPr>
        <w:t>задач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роков</w:t>
      </w:r>
      <w:r>
        <w:rPr>
          <w:sz w:val="26"/>
          <w:szCs w:val="26"/>
        </w:rPr>
        <w:t>, посвященных данной теме,— направить усилия учащихся на восприятие и создание художественного образа человека в искусств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ип  урока – урок комплексного применения знаний; на данном уроке учащиеся повторяют, получают более подробные теоретические знания о жанре изобразительного искусства - портр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урока – урок – бесе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>Орг этап – практика арт- терапия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На этапе  актуализации  субъективного опыта учащихся предусмотрено сообщение темы урока и формулирование учащимися цели и задач урока, </w:t>
      </w:r>
      <w:r>
        <w:rPr>
          <w:sz w:val="26"/>
          <w:szCs w:val="26"/>
        </w:rPr>
        <w:t>что позволило с самого начала урока способствовать  развитию мышления учащихся.  Содержание учебного материала соответствует целям уро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 обобщении ранее полученных знаний </w:t>
      </w:r>
      <w:r>
        <w:rPr>
          <w:sz w:val="26"/>
          <w:szCs w:val="26"/>
        </w:rPr>
        <w:t>обучающимся было предложено вспомнить, что называется портретом, перечислить прочитанные ими литературные произведения, что позволило не только соблюсти межпредметную связь, но и настроить учащихся на работу не только с художественными, но и литературными произведениями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>Этап изучения новых знаний  проводится в форме эвристической беседы при работе с учебником, сопровождённой показом слайдовой презентации, дети работают в парах принимают активное участие. Работа с текстами (чтение, выделение темы текста) не занимает много времени, но позволяет учителю осуществить интеграцию предметов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оведение физкультминутки позволяет соблюсти </w:t>
      </w:r>
      <w:r>
        <w:rPr>
          <w:bCs/>
          <w:sz w:val="26"/>
          <w:szCs w:val="26"/>
        </w:rPr>
        <w:t>здоровье – сберегающий элемент на уроке</w:t>
      </w:r>
      <w:r>
        <w:rPr>
          <w:bCs/>
          <w:iCs/>
          <w:sz w:val="26"/>
          <w:szCs w:val="26"/>
        </w:rPr>
        <w:t>.</w:t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этапе первичной проверки понимания изученного, работая в группах, обучающиеся выполняют искусствоведческую работу.  На данном этапе главная цель – показать синтез искусст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На этапе применения изученного, контроля, самоконтроля ребятам предложено работать в творческой мастерской, в группах. Они индивидуально работают над своим инсталляцией картины (АРТ ТЕРАПИЯ). </w:t>
      </w:r>
    </w:p>
    <w:p>
      <w:pPr>
        <w:pStyle w:val="Normal"/>
        <w:snapToGrid w:val="false"/>
        <w:jc w:val="both"/>
        <w:rPr/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>На этапе обобщения и систематизации проведён анализ работы на уроке</w:t>
      </w:r>
      <w:r>
        <w:rPr>
          <w:sz w:val="26"/>
          <w:szCs w:val="26"/>
        </w:rPr>
        <w:t xml:space="preserve">  Каждый ребёнок высказал своё мнение, работы оценены   совместно с учителем. Данный подход позволяет развивать умение анализировать творческую работу, выявлять ошиб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протяжении всего урока преобладал поисковый и творческий характер познавательной деятельности.  Смена и преемственность видов деятельности учащихся, разнообразие форм учебно–познавательной деятельности обеспечили включение каждого ученика в активную деятельность на занятии. Осуществляется опора на предыдущие знания учащихся, их  субъективный опыт.</w:t>
      </w:r>
    </w:p>
    <w:p>
      <w:pPr>
        <w:pStyle w:val="Normal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На данном уроке были созданы  условия для развития универсальных учебных действий наряду с традиционным изложением предметного содержания данной темы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На уроке применяются различные формы организации учебной деятельности (работа в парах, групповые, индивидуальные). Применение различных методов обучения (традиционные: широко применялся наглядный материал; активные и и</w:t>
      </w:r>
      <w:r>
        <w:rPr>
          <w:sz w:val="26"/>
          <w:szCs w:val="26"/>
        </w:rPr>
        <w:t xml:space="preserve">нтерактивные) позволило обеспечить более широкое взаимодействие учеников не только с учителем, но и друг с другом, а также -  доминирование активности учащихся в процессе обу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уроке удалось реализовать основные принципы здоровье сберегающих технологий: не допущено учебной перегрузки учащихся; «активное» время  урока было использовано оптима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рок  прошел в доброжелательной обстановке. Цели достигнуты.  </w:t>
      </w:r>
    </w:p>
    <w:sectPr>
      <w:type w:val="nextPage"/>
      <w:pgSz w:w="11906" w:h="16838"/>
      <w:pgMar w:left="73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cs="Calibri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18:00Z</dcterms:created>
  <dc:creator>Пользователь</dc:creator>
  <dc:description/>
  <cp:keywords/>
  <dc:language>en-US</dc:language>
  <cp:lastModifiedBy>123</cp:lastModifiedBy>
  <dcterms:modified xsi:type="dcterms:W3CDTF">2020-09-03T16:57:00Z</dcterms:modified>
  <cp:revision>13</cp:revision>
  <dc:subject/>
  <dc:title/>
</cp:coreProperties>
</file>