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33"/>
      </w:tblGrid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шевых Елена Михайловна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ого знания (открытия нового знания)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обление определений</w:t>
            </w:r>
          </w:p>
        </w:tc>
      </w:tr>
      <w:tr>
        <w:trPr>
          <w:trHeight w:val="4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универсальные учебные действия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видами обособленных определений, способами выражения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го определения (причастный оборот, одиночные прилагательные, прилагательные с зависимыми словами), способами выражения определяемого слова (нарицательное, собственное существительное, местоимение), правилами обособления согласованных определений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словарями разных типов; владеть разными видами чтения (ознакомительным, изучающим);  преобразовывать информацию из одного вида в другой (составлять схему); создавать модели объектов в знаково-символической форме.           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кать пути решения проблемы, анализировать и систематизировать накопленный материал; планировать, ставить учебную задачу, оценивать речевое высказыва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заимодействовать  в  группе,  обосновывать  свою  точку  зрения, оформлять свои мысли в устной и письменной форме. 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раздаточный материал, кластер</w:t>
            </w:r>
          </w:p>
        </w:tc>
      </w:tr>
      <w:tr>
        <w:trPr>
          <w:trHeight w:val="222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  <w:gridCol w:w="47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этапы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учебной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I. Организационный момен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</w:t>
            </w:r>
          </w:p>
        </w:tc>
      </w:tr>
      <w:tr>
        <w:trPr>
          <w:trHeight w:val="2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 Мотивация, актуализаци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 определение темы и цели уро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пределить тему сегодняшнего урока, предлагаю «собрать» слов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ери» слово: приставку возьмите у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р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обый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 у глаголов прошедшего времен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 – 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етряс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ние – 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же обозначает термин «обособление»? Дайте формулировк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ют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-особл-ени-е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собление) – это намеренное ритмико-интонационное и смысловое вычленение в составе конкретного предложения второстепенных членов для придания им большей самостоятельности в сравнении с остальными член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III. Постановка учебной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я парами, какие предложения звучат выразительнее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 дос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заметно подкрались молчаливые и тёплые сумерки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заметно подкрались сумерки, молчаливые и тёплы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роенный из красного кирпича дом стоял на берегу озе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м,  построенный из красного кирпича,  стоял на берегу озе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можете сказать о них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х объединяет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может они чем-то отличаются друг от друг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обозначает определение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какие вопросы отвечает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каким частям речи относится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ой частью речи может быть выражено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ие виды определений существуют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члены предложения называются обособленными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может предположить, какой будет тема сегодняшнего урока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цели мы должны поставить перед собой на сегодняшнем уроке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ы 2-3) (слайды 4-5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(обособления) – выражение с помощью выделяемого члена некоего добавочного сообщения по поводу одного из слов или всего предложения. На письме этот член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де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ками препин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ыделительные знаки препин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ранее изученный материа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ям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и уро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V.  Открытие нового 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 работаете тремя группами, используя материалы, которые я вам сейчас раздам. Ваша задача, сформулировать три случая, при которых обособляются определения, используя примеры. Вы можете пользоваться учебником. 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 групп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оснувшиеся лебеди важно выплыли из-под кустов, осеняющих бере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 групп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етер, холодный, пронизывающий, засвистал на корм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 групп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ссвет сопровождается дождем; мелкий, холодный, он иголками колет лиц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ученные долгой дорогой, мальчики мгновенно уснул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идеры каждой групп объясняют постановку знаков препинания в предложениях, делают вывод, составляю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ластер на доск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ает случаи обособления причастного оборота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ет случаи обособления одиночных определений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ает случаи обособления определений, зависящих от личного местоимени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ает случаи  обособления определений с добавочным значени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.  Работа с правилом в учебн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правило в учебнике на странице …. Сравните его с наши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ли условия, перечисленные в правиле, были названы  вами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 новое знание, открытое в процессе совместной работы,  с правилом в учебни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ar-SA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. Творческое применение знаний и умений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дифференцированная работа со слабоуспевающим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пропущенные запятые, объясните их постановку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Внизу проплыли сопки покрытые розовым снегом земля забрызганная синеватыми каплями озер, и темно-синее холодное море бившееся о гранитные берег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Измученные грязные мокрые мы достигли берег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Несколько раз таинственный и одинокий мелькнул вдали огонек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творческая работ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авьте  в предложения обособленные определения. (Расскажите о пунктуации в этих предложениях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Осенний ветер с воем и свистом налетал из степи, взметал листья (сырой и противный)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усты голубики виднеются на небольшой поляне (усеянные лиловыми ягодами)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t>3) Из окна виднелось ровное ржаное поле (окутанное серой дождевой дымко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Пыль неслась по земле (розовая от блеска молний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етер шевелил зеленые листочки (яркие и душистые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) Юный лес теплых гроз нетерпеливо ждет (в зеленый дым одеты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, взаимопроверка, самооцен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II.  Работа с текс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текст под диктовку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ДЬБ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дьба состояла из двух отдельных домиков, построенных друг против друга по обеим сторонам пруда. Длинная плотина, обсаженная серебристыми тополями, замыкала этот пруд. Почти в уровень с ней виднелась красная крыш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й мельниц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домика, одинаково построенные, закрашенные одной лиловой краской, казалось, переглядывались через  широкую водную гладь блестящими стеклами своих маленьких окон. Посредине каждого из домиков выдавалась круглая терраса и острый фронтон, подпертый четырьмя тесно поставленными колоннами. (И. Тургене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расставить знаки препинания в предложениях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грамматические условия обособл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ых определений. Выразительно читать предложения с обособленными определениям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текст, расставляю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ях  знаки препинания, определяют его стиль и тип (комментированное письм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ь речи – художествен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чи – опис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III. Рефлекс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члены предложения называются обособленным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м случае обособляются определени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каких стилей речи характерны обособленные определения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урока, соотносят цели и результаты свое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IХ. Домашнее задание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правило § 48, выполнить упр. 294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и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6:00Z</dcterms:created>
  <dc:creator>User</dc:creator>
  <dc:description/>
  <cp:keywords/>
  <dc:language>en-US</dc:language>
  <cp:lastModifiedBy>123</cp:lastModifiedBy>
  <dcterms:modified xsi:type="dcterms:W3CDTF">2020-01-10T19:59:00Z</dcterms:modified>
  <cp:revision>3</cp:revision>
  <dc:subject/>
  <dc:title/>
</cp:coreProperties>
</file>