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классное мероприятие по избирательному праву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сли б я был президентом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хина Ю. обучающаяся 11 класса </w:t>
      </w:r>
    </w:p>
    <w:p>
      <w:pPr>
        <w:pStyle w:val="TextBody"/>
        <w:ind w:right="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6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анное мероприятие позволит творчески подойти к обсуждению темы, поможет убедить учащихся в том, что от позиции каждого человека зависит сохранение и развитие демократических процессов в России.</w:t>
      </w:r>
    </w:p>
    <w:p>
      <w:pPr>
        <w:pStyle w:val="Normal"/>
        <w:ind w:right="6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ind w:right="66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Цели:</w:t>
      </w:r>
    </w:p>
    <w:p>
      <w:pPr>
        <w:pStyle w:val="Normal"/>
        <w:ind w:right="6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Активизировать гражданскую позицию учащихся, убедить всех в необходимости выполнять свой гражданский долг голосуя на выборах.</w:t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Отрабатывать навыки ведения дискуссии, умение аргументировано излагать свою позицию.</w:t>
      </w:r>
    </w:p>
    <w:p>
      <w:pPr>
        <w:pStyle w:val="Normal"/>
        <w:numPr>
          <w:ilvl w:val="0"/>
          <w:numId w:val="1"/>
        </w:numPr>
        <w:ind w:left="900" w:right="66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являть коммуникативные умения работы в группе, создание коллективных проектов. </w:t>
      </w:r>
    </w:p>
    <w:p>
      <w:pPr>
        <w:pStyle w:val="Normal"/>
        <w:numPr>
          <w:ilvl w:val="0"/>
          <w:numId w:val="1"/>
        </w:numPr>
        <w:ind w:left="900" w:right="66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ть чувство ответственности за будущее своей страны.</w:t>
      </w:r>
    </w:p>
    <w:p>
      <w:pPr>
        <w:pStyle w:val="Normal"/>
        <w:ind w:righ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6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Основные понятия.</w:t>
      </w:r>
    </w:p>
    <w:p>
      <w:pPr>
        <w:pStyle w:val="Normal"/>
        <w:ind w:right="66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2"/>
          <w:numId w:val="3"/>
        </w:numPr>
        <w:ind w:left="2508" w:right="6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о,</w:t>
      </w:r>
    </w:p>
    <w:p>
      <w:pPr>
        <w:pStyle w:val="Normal"/>
        <w:numPr>
          <w:ilvl w:val="2"/>
          <w:numId w:val="3"/>
        </w:numPr>
        <w:ind w:left="2508" w:right="6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ая система,</w:t>
      </w:r>
    </w:p>
    <w:p>
      <w:pPr>
        <w:pStyle w:val="Normal"/>
        <w:numPr>
          <w:ilvl w:val="2"/>
          <w:numId w:val="3"/>
        </w:numPr>
        <w:ind w:left="2508" w:right="6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,</w:t>
      </w:r>
    </w:p>
    <w:p>
      <w:pPr>
        <w:pStyle w:val="Normal"/>
        <w:numPr>
          <w:ilvl w:val="2"/>
          <w:numId w:val="3"/>
        </w:numPr>
        <w:ind w:left="2508" w:right="6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Президента,</w:t>
      </w:r>
    </w:p>
    <w:p>
      <w:pPr>
        <w:pStyle w:val="Normal"/>
        <w:numPr>
          <w:ilvl w:val="2"/>
          <w:numId w:val="3"/>
        </w:numPr>
        <w:ind w:left="2508" w:right="6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ind w:left="0" w:right="66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этап -  </w:t>
      </w:r>
      <w:r>
        <w:rPr>
          <w:b/>
          <w:bCs/>
          <w:sz w:val="28"/>
          <w:szCs w:val="28"/>
          <w:u w:val="single"/>
        </w:rPr>
        <w:t>Творческий «Каким человеком должен быть Президент».</w:t>
      </w:r>
    </w:p>
    <w:p>
      <w:pPr>
        <w:pStyle w:val="Style16"/>
        <w:ind w:left="0" w:right="6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ind w:left="0"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каждом рабочем столе находится таблица, в которой перечислены черты личности человека.</w:t>
      </w:r>
    </w:p>
    <w:p>
      <w:pPr>
        <w:pStyle w:val="Style16"/>
        <w:ind w:left="0"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Каждая группа должна выбрать три черты личности, которые на их взгляд должны быть присущи Президенту страны в первую очередь. Учащиеся должны обосновать свой выбор, объяснив, в каких ситуациях Президенту могут понадобиться именно названные ими качества.</w:t>
      </w:r>
    </w:p>
    <w:p>
      <w:pPr>
        <w:pStyle w:val="Style16"/>
        <w:ind w:left="0"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одготовку отводится 10-15 мину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а лич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тельность, работоспособность, сила воли, честность, мужество, взвешенность при принятии решений, крепкое здоровье, чувство юмора, ум, скромность, совестливость, самообладание, справедливость, чувство собственного достоинства.</w:t>
      </w:r>
    </w:p>
    <w:p>
      <w:pPr>
        <w:pStyle w:val="Style16"/>
        <w:ind w:left="0" w:right="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ледующий шаг – обсуждение и презентация результатов работы групп. Учитель прикрепляет названные черты личности на магнитной доске, ранее заготовленными карточками.</w:t>
      </w:r>
    </w:p>
    <w:p>
      <w:pPr>
        <w:pStyle w:val="Style16"/>
        <w:ind w:left="0"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одводится итог работы, для логического перехода к следующему заданию можно поставить перед классом такие вопросы (для обсуждения):</w:t>
      </w:r>
    </w:p>
    <w:p>
      <w:pPr>
        <w:pStyle w:val="Style16"/>
        <w:numPr>
          <w:ilvl w:val="1"/>
          <w:numId w:val="2"/>
        </w:numPr>
        <w:ind w:left="1440" w:right="6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Зависит ли развитие государства от человека, который им управляет?</w:t>
      </w:r>
    </w:p>
    <w:p>
      <w:pPr>
        <w:pStyle w:val="Style16"/>
        <w:numPr>
          <w:ilvl w:val="1"/>
          <w:numId w:val="2"/>
        </w:numPr>
        <w:ind w:left="1440" w:right="6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Имеет ли возможность каждый человек повлиять на ситуацию в стране?</w:t>
      </w:r>
    </w:p>
    <w:p>
      <w:pPr>
        <w:pStyle w:val="Style16"/>
        <w:numPr>
          <w:ilvl w:val="1"/>
          <w:numId w:val="2"/>
        </w:numPr>
        <w:ind w:left="1440" w:right="6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ава человека гарантирует это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6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этап – «Что значит управлять государством?»</w:t>
      </w:r>
    </w:p>
    <w:p>
      <w:pPr>
        <w:pStyle w:val="2"/>
        <w:ind w:right="6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right="66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Учитель проводит вводную беседу, в которой акцентирует внимание учащихся на том, что один Президент не может управлять государством успешно. Очень давно знаменитый китайский мудрец Конфуций сформулировал очень важное условие успешного управления государством.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Задание: Перед вами первая часть фразы, раскрывающая это условие: «Управление государством зависит от …».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Попытайтесь, не спеша, подобрать не более 5-7 слов, чтобы закончить эту фразу, сказанную много веков назад.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Работа в группах 10-15 минут.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Презентация результатов работы групп.</w:t>
      </w:r>
    </w:p>
    <w:p>
      <w:pPr>
        <w:pStyle w:val="2"/>
        <w:ind w:right="6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Учитель записывает ответы групп на доску, а затем вывешивается на магнитную доску карточка с правильным ответом</w:t>
      </w:r>
      <w:r>
        <w:rPr>
          <w:bCs/>
          <w:sz w:val="28"/>
          <w:szCs w:val="28"/>
          <w:u w:val="single"/>
        </w:rPr>
        <w:t>. «Управление государством зависит от подбора мудрых людей».</w:t>
      </w:r>
    </w:p>
    <w:p>
      <w:pPr>
        <w:pStyle w:val="2"/>
        <w:ind w:right="6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ind w:left="0" w:right="6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 этап – «Моя гражданская позиция».</w:t>
      </w:r>
    </w:p>
    <w:p>
      <w:pPr>
        <w:pStyle w:val="Style16"/>
        <w:ind w:left="0" w:right="6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ind w:left="0" w:right="66" w:hanging="0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новным методом работы на данном этапе является метод неоконченного предложения.</w:t>
      </w:r>
    </w:p>
    <w:p>
      <w:pPr>
        <w:pStyle w:val="Style16"/>
        <w:ind w:left="0"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аждая группа получает карточку, на которой записано начало предложения «Мой голос на выборах – это…».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течение 10-15 минут должны подобрать определение наиболее подходящие для данного понятия. 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зентация работ и прикрепление их на доску.</w:t>
      </w:r>
    </w:p>
    <w:p>
      <w:pPr>
        <w:pStyle w:val="2"/>
        <w:ind w:right="6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 - Деловая игра  «Выборы  Президента  РФ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е  ребят  заранее  получают  задание  подготовить  «предвыборную  программу». Учитель  предлагает  следующие 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.  Промышленност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 фермерского  движ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 работы  коммунального  сектора  (ремонт дорог, чистота  улиц и т. д.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 города (организация  парка  культуры  и  отдыха,  благоустройство   пляжа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 больниц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 зимнего  бассейна;  безалкогольного  каф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 многодетным  и 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мероприятия  каждый  кандидат  своим  выступлением  должен  убедить  голосовать  именно  за 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 проводится  голосование  и  подсчет 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иложение 1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чества личности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тельность, работоспособность, сила воли, честность, мужество, взвешенность при принятии решений, крепкое здоровье, чувство юмора, ум, скромность, совестливость, самообладание, справедливость, чувство собственного достоинст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40" w:right="355" w:hanging="0"/>
      <w:jc w:val="both"/>
    </w:pPr>
    <w:rPr/>
  </w:style>
  <w:style w:type="paragraph" w:styleId="2">
    <w:name w:val="Основной текст 2"/>
    <w:basedOn w:val="Normal"/>
    <w:qFormat/>
    <w:pPr>
      <w:ind w:right="3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41:00Z</dcterms:created>
  <dc:creator>Админ</dc:creator>
  <dc:description/>
  <cp:keywords/>
  <dc:language>en-US</dc:language>
  <cp:lastModifiedBy>Admin</cp:lastModifiedBy>
  <cp:lastPrinted>2013-02-24T22:14:00Z</cp:lastPrinted>
  <dcterms:modified xsi:type="dcterms:W3CDTF">2013-02-24T19:14:00Z</dcterms:modified>
  <cp:revision>7</cp:revision>
  <dc:subject/>
  <dc:title>Внеклассное мероприятие по избирательному праву: «Если б я был президентом» для 9-х классов</dc:title>
</cp:coreProperties>
</file>