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9805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обучающихся  10 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снову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ы курса «Экология в экспериментах» взято методическое пособие авторов </w:t>
      </w:r>
      <w:r>
        <w:rPr>
          <w:rFonts w:cs="Times New Roman" w:ascii="Times New Roman" w:hAnsi="Times New Roman"/>
          <w:spacing w:val="-5"/>
          <w:sz w:val="24"/>
          <w:szCs w:val="24"/>
        </w:rPr>
        <w:t>Г.А.Нечаевой, Е.И.Федорос, в котором представлена программа учебного курса.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Экология в экспериментах» строится преимущественно на выполнении экспериментальных и практических работ. Необходимый теоретический материал может излагаться на уроках в виде лекции. Он предназначен для сопровождения  обучающихся, выполняющих учебные научные исследования, - от выбора темы до представления результатов. Подведение итогов и обсуждение проблемных вопросов проводится на семинарах и конференция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ая цель курса  в 10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 обучающимися  основных правил и подходов к организации научного экологического эксперимента и  развитие у школьников системы умений проводить частные и комплексные исследова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развитие познавательного интереса к окружающей природной среде через исследовательскую деятельность и включенность воспитанников в познавательную деятельность; пробуждать и укреплять интерес к природе, развивать умения применять полученные знания на практик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ая задач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 у учащихся  самостоятельности, активности,  умения создавать красоту    своими руками, развивать любовь к земле, родному краю интерес к сельскохозяйственным профессиям, формировать у учеников понимание органической взаимосвязи природных процессов, качества окружающей человека среды и характера природопользования; </w:t>
      </w:r>
      <w:r>
        <w:rPr>
          <w:rFonts w:cs="Times New Roman" w:ascii="Times New Roman" w:hAnsi="Times New Roman"/>
          <w:sz w:val="24"/>
          <w:szCs w:val="24"/>
        </w:rPr>
        <w:t>развитие волевой сферы – убеждения в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ая задач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привитие учащимся любви и бережного отношения к природе, формировать экологическую грамотность учащихся, эстетические чувства;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а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освоение общих и специальных методов, приемов и форм исследовательской работы, направленной на актуализацию и развитие знаний в области экологии, на развитие интеллектуальных, коммуникативных и практических умений, </w:t>
      </w:r>
      <w:r>
        <w:rPr>
          <w:rFonts w:cs="Times New Roman" w:ascii="Times New Roman" w:hAnsi="Times New Roman"/>
          <w:bCs/>
          <w:sz w:val="24"/>
          <w:szCs w:val="24"/>
        </w:rPr>
        <w:t>ознакомление обучающихся  с основными проблемами и направлениями в современной экологии, формирование у обучающихся понимания органической взаимосвязи природных процессов, качества  окружающей человека среды и характера природопользования.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нения, внесённые в  авторскую программу и их обосновани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рограмму внесены следующие изменени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се темы распланированы так, как и  в методическом пособи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вший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  резервного времени следует отвести на итоговый (заключительный)  урок по данному курсу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ние курса ориентир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спользование учебного и программно-методического комплекса.</w:t>
      </w:r>
    </w:p>
    <w:p>
      <w:pPr>
        <w:pStyle w:val="Normal"/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Федорос Е.И., Нечаева Г.А. </w:t>
      </w:r>
      <w:r>
        <w:rPr>
          <w:rFonts w:cs="Times New Roman" w:ascii="Times New Roman" w:hAnsi="Times New Roman"/>
          <w:b/>
          <w:sz w:val="24"/>
          <w:szCs w:val="24"/>
        </w:rPr>
        <w:t>Экология в экспериментах:  учебное пособие для обучающихся 10-11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./ Е.И.Федорос, Г.А.Нечаева.– М.: Вентана - Граф, 2007. – 384 с. – (Библиотека элективных курсов).</w:t>
      </w:r>
    </w:p>
    <w:p>
      <w:pPr>
        <w:pStyle w:val="Normal"/>
        <w:spacing w:lineRule="auto" w:line="240" w:before="0" w:after="0"/>
        <w:ind w:left="-36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Экология в экспериментах; 10-11 классы: методическое пособие. – М.: Вентана - Граф,  2007. –  112 с. - (Библиотека элективных курсов). Авторы – составители – Г.А.Нечаева., Е.И.Федорос.</w:t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ind w:left="-360" w:right="-81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есто предмета в </w:t>
      </w:r>
      <w:r>
        <w:rPr>
          <w:rFonts w:cs="Times New Roman" w:ascii="Times New Roman" w:hAnsi="Times New Roman"/>
          <w:b/>
          <w:i/>
          <w:sz w:val="24"/>
          <w:szCs w:val="24"/>
        </w:rPr>
        <w:t>базисном учебном плане.</w:t>
      </w:r>
    </w:p>
    <w:p>
      <w:pPr>
        <w:pStyle w:val="Normal"/>
        <w:spacing w:lineRule="auto" w:line="240" w:before="0" w:after="0"/>
        <w:ind w:left="-36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«Экология  в экспериментах» в 10  классе универсального направления  в учебный план введён как </w:t>
      </w:r>
      <w:r>
        <w:rPr>
          <w:rFonts w:cs="Times New Roman" w:ascii="Times New Roman" w:hAnsi="Times New Roman"/>
          <w:i/>
          <w:sz w:val="24"/>
          <w:szCs w:val="24"/>
        </w:rPr>
        <w:t>компонент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 Курс рассчитан на </w:t>
      </w:r>
      <w:r>
        <w:rPr>
          <w:rFonts w:cs="Times New Roman" w:ascii="Times New Roman" w:hAnsi="Times New Roman"/>
          <w:b/>
          <w:i/>
          <w:sz w:val="24"/>
          <w:szCs w:val="24"/>
        </w:rPr>
        <w:t>1 час в неделю,</w:t>
      </w:r>
      <w:r>
        <w:rPr>
          <w:rFonts w:cs="Times New Roman" w:ascii="Times New Roman" w:hAnsi="Times New Roman"/>
          <w:sz w:val="24"/>
          <w:szCs w:val="24"/>
        </w:rPr>
        <w:t xml:space="preserve"> общее число часов – </w:t>
      </w:r>
      <w:r>
        <w:rPr>
          <w:rFonts w:cs="Times New Roman" w:ascii="Times New Roman" w:hAnsi="Times New Roman"/>
          <w:b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-567" w:right="-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Экология в экспериментах» строится преимущественно на выполнении экспериментальных и практических работ. Необходимый теоретический материал может излагаться на уроках в виде лекции. Он предназначен для сопровождения  обучающихся. выполняющих учебные научные исследования, - от выбора темы до представления результатов. Подведение итогов и обсуждение проблемных вопросов проводится на семинарах и конференц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держание программы входят теоретические занятия, практические работы, проекты и семина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оретические занятия проводятся в виде бесед, лекций, сообщений. В процессе  занятий учащиеся привлекаются к работе с литературой, составлению реферативных докладов, сбору интересных сведений о растениях, животных  по литературным источника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бочая программа предполагает ведение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практической работы.</w:t>
      </w:r>
      <w:r>
        <w:rPr>
          <w:rFonts w:cs="Times New Roman" w:ascii="Times New Roman" w:hAnsi="Times New Roman"/>
          <w:sz w:val="24"/>
          <w:szCs w:val="24"/>
        </w:rPr>
        <w:t xml:space="preserve"> В ходе изучения курса предусмотрены практические работы, проекты.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Практические занятия  и проектная деятельность организуются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с целью выявления культурной значимости изучаемого экологиче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кого содержания. 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7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 – 11.</w:t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</w:t>
      </w:r>
      <w:r>
        <w:rPr>
          <w:rFonts w:cs="Times New Roman" w:ascii="Times New Roman" w:hAnsi="Times New Roman"/>
          <w:b/>
          <w:sz w:val="24"/>
          <w:szCs w:val="24"/>
        </w:rPr>
        <w:t>ур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нципы </w:t>
      </w:r>
      <w:r>
        <w:rPr>
          <w:rFonts w:cs="Times New Roman" w:ascii="Times New Roman" w:hAnsi="Times New Roman"/>
          <w:bCs/>
          <w:sz w:val="24"/>
          <w:szCs w:val="24"/>
        </w:rPr>
        <w:t>работы на уро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изация и дифференциация, </w:t>
      </w:r>
      <w:r>
        <w:rPr>
          <w:rFonts w:cs="Times New Roman" w:ascii="Times New Roman" w:hAnsi="Times New Roman"/>
          <w:sz w:val="24"/>
          <w:szCs w:val="24"/>
        </w:rPr>
        <w:t xml:space="preserve">реализация универсального подхода при конкретизации тематики и методики изучения  курс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ость обучения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динство интеллектуального, эстетического, духовно – нравственного развития в ходе работы по программе, самостоятельность  обучающихся  в творческой деятельности, оптимальное развитие различных видов мыслительной деятельности обучающегося, создание атмосферы сотрудничества, </w:t>
      </w:r>
      <w:r>
        <w:rPr>
          <w:rFonts w:cs="Times New Roman" w:ascii="Times New Roman" w:hAnsi="Times New Roman"/>
          <w:sz w:val="24"/>
          <w:szCs w:val="24"/>
        </w:rPr>
        <w:t>обучение на оптимальном уровне сложности, раскрывающем потенциальные возможности ученика, с учетом его индивидуальных особенностей и подготовленности, специальное формирование как алгоритмических, так и эвристических приемов умственной деятельности.</w:t>
      </w:r>
    </w:p>
    <w:p>
      <w:pPr>
        <w:pStyle w:val="Heading1"/>
        <w:ind w:left="432" w:right="0" w:hanging="716"/>
        <w:rPr/>
      </w:pPr>
      <w:r>
        <w:rPr>
          <w:sz w:val="24"/>
        </w:rPr>
        <w:t xml:space="preserve">Основные </w:t>
      </w:r>
      <w:r>
        <w:rPr>
          <w:b/>
          <w:sz w:val="24"/>
        </w:rPr>
        <w:t>формы и методы</w:t>
      </w:r>
      <w:r>
        <w:rPr>
          <w:sz w:val="24"/>
        </w:rPr>
        <w:t xml:space="preserve"> обуч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ифференцированные задания с последующей проверкой в класс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, рассчитанные на длительное время, что развивает навыки самообразования, дает возможность работать в соответствии со своими желаниями и возможностя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равочной литературой с последующим применением зна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медийных презентац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-720" w:right="-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текущего контроля знаний, умений, навыков; промежуточной и итоговой аттестации обучающихся.</w:t>
      </w:r>
    </w:p>
    <w:p>
      <w:pPr>
        <w:pStyle w:val="Normal"/>
        <w:spacing w:lineRule="auto" w:line="240" w:before="0" w:after="0"/>
        <w:ind w:left="-58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достижений обучающихся по изучению данного курса используются следующие виды контроля: поурочный и тематический. </w:t>
      </w:r>
    </w:p>
    <w:p>
      <w:pPr>
        <w:pStyle w:val="Normal"/>
        <w:spacing w:lineRule="auto" w:line="240" w:before="0" w:after="0"/>
        <w:ind w:left="-58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ур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проверки и оценки усвоения  обучающимися учебного материала в процессе изучения темы и носит стимулирующий, корректирующий и воспитательный характер. </w:t>
      </w:r>
    </w:p>
    <w:p>
      <w:pPr>
        <w:pStyle w:val="Normal"/>
        <w:spacing w:lineRule="auto" w:line="240" w:before="0" w:after="0"/>
        <w:ind w:left="-585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 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проверки и оценки усвоения  обучающимися учебного материала определённой темы. При осуществлении тематического контроля оцениваются достижения учащихся в логической системе, соответствующей структуре учебной темы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контроля осуществляются в устной, письменной, практической формах и в их сочетан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 - сообщение, доклад, исследователь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 обучающихс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386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жидаемые педагогически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по курсу «Экология в экспериментах»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практических умений школьников по экспериментальной работе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рактической оценки экологического состояния окружающей среды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ланировать и организовывать экспериментальные исследова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истемному анализу, вероятностного мышления и умения прогнозировать результаты эксперимент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учащихся в области естественных наук, в том числе экологи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 обучающиеся  средней  школы должны: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ь и проводить эксперименты в природе;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блю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 влиянии  деятельности человека на природу в целом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блюдать правила поведения в природе; оказывать  посильную помощь в её сохранении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факторы,  отрицательно влияющие на растительный и животный мир, пропагандировать необходимость охраны природы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иметь ясные и четкие представления об окружающей нас экологии, которая зависит от нас – людей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ешать задачи экологического содержания,  проводить  посильные мероприятия по охране окружающей среды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материальное единство живой природы, знать пути и направления развития живой природы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пагандировать идеи оптимизации природопользования,</w:t>
      </w:r>
    </w:p>
    <w:p>
      <w:pPr>
        <w:pStyle w:val="Normal"/>
        <w:suppressAutoHyphens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образования,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- описывать основные экологические проблемы своего региона и всего человечества,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- уметь находить в различных источниках информации науч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ные доказательства для объяснения экологических проблем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выделять случайные и закономерные характеристики во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взаимоотношениях человечества с окружающим миром;</w:t>
      </w:r>
    </w:p>
    <w:p>
      <w:pPr>
        <w:pStyle w:val="Normal"/>
        <w:shd w:fill="FFFFFF" w:val="clear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- объяснять значение устойчивого развития природы и чело</w:t>
      </w: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вечества;</w:t>
      </w:r>
    </w:p>
    <w:p>
      <w:pPr>
        <w:pStyle w:val="Normal"/>
        <w:shd w:fill="FFFFFF" w:val="clear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- прогнозировать перспективы устойчивого развития приро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ды и человечества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- проявлять устойчивый интерес к пониманию и разрешению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региональных и глобальных экологических проблем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- проявлять активность в организации и проведении экологи</w:t>
      </w: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ческих акций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- уметь вести диалог и находить компромиссное решение не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с точки зрения силы одной из противоборствующих сторон,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а с позиции возможности устойчивого развития биосферы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и сохранения жизни на Земле во всех ее проявлениях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pacing w:val="-6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</w:r>
    </w:p>
    <w:p>
      <w:pPr>
        <w:pStyle w:val="Heading1"/>
        <w:ind w:left="-720" w:righ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w w:val="107"/>
          <w:sz w:val="24"/>
          <w:szCs w:val="24"/>
        </w:rPr>
      </w:pPr>
      <w:r>
        <w:rPr>
          <w:rFonts w:cs="Times New Roman"/>
          <w:b/>
          <w:color w:val="000000"/>
          <w:spacing w:val="-6"/>
          <w:w w:val="107"/>
          <w:sz w:val="24"/>
          <w:szCs w:val="24"/>
        </w:rPr>
      </w:r>
    </w:p>
    <w:p>
      <w:pPr>
        <w:pStyle w:val="Heading1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-72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-720" w:righ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-72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-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-720" w:right="0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6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4"/>
        <w:gridCol w:w="992"/>
        <w:gridCol w:w="1276"/>
        <w:gridCol w:w="1701"/>
        <w:gridCol w:w="1134"/>
        <w:gridCol w:w="117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ая часть. Основы общей методологии научных исследований. Характеристика методов биоэколог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 планирования и организации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 и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практическая конференция обучающихся по проведенным исследования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pacing w:val="-6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 xml:space="preserve">Основы общей методологии научных исследований. Характеристика методов биоэкологических исследований. (1ч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учаемые вопросы. 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ирический и теоретический уровни научного познания. Научные понятия, гипотезы и теор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приемы и процедуры образования научных понятий и операции с ними: анализ и синтез, абстрагирование, индукция и дедукция, аналог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ы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ые методы научного познания, используемые в биоэкологических исследования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800000"/>
          <w:sz w:val="10"/>
          <w:szCs w:val="10"/>
        </w:rPr>
      </w:pPr>
      <w:r>
        <w:rPr>
          <w:rFonts w:cs="Times New Roman" w:ascii="Times New Roman" w:hAnsi="Times New Roman"/>
          <w:color w:val="800000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2300D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Основные принципы планирования и организации исследований. Анализ и оформление результатов.  Основы научно-библиографической работы. Методы статистической обработки данных . (10ч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учаемые вопросы. 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учного биоэкологического исследования: полевые и лабораторные эксперименты, полевые и лабораторные наблюдения, мониторинг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подготовка исследования: выбор темы, постановка цели и задач исследования, выбор объекта изучения, работа с литературой, выдвижение рабочей гипотезы, составление программы исследования и схемы опыта (определение числа вариантов и повторностей опыта, определение действующих факторов и проверка соответствия схемы опыта принципу единственного различия (для модельных экспериментов), подбор частных методик исследования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ния: ведение документации, ошибки в исследования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и обобщение результатов исследования, оформление научного отчет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ы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отчета о научной работе: введение, литературный обзор, материалы и методика, анализ результатов, выводы, список литературы. ГОСТ 7.32-2001 «Правила оформления отчета о научно-исследовательской работе»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научно-библиографической работы: принципы построения ББК и каталогов библиотек, принципы анализа научной литературы (критерии отбора информации, конспектирование), правила цитирования и составления списка литературы в соответствии с требованиями ГОСТ 7.1-2003 «Библиографическое описание документов. Общие требования и правила составления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биометрии (статистическое оценивание качественной и количественной изменчивости признака по выборке, статистические методы проверки статистических гипотез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полнительны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статистические оценки количественной и качественной изменчивости (точечное и интервальное оценивание). Сравнение двух выборок по t-критерию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ум: практические рабо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пособы представления результатов исследования. Построение таблиц и диаграм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оставления библиографических описаний (реферата и аннотации) и записей (библиографических ссылок и списка литературы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ая обработка данных исследования (по выбору). Анализ количественной и качественной изменчивости в выборке. Статистические методы проверки гипотез, сравнение двух выборо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компьютерных программ для статистической обработки данны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2300D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Организм и среда обитания: биоэкологические исследования и эксперименты. (19 ч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учаемые вопросы.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, её разделы. Основные понятия аутэкологии. Окружающая среда, местообитание. Абиотические, биоотические и антропогенные экологические факторы. Экологическая пластичность, (экологическая валентность). Толерантность. Основные закономерности действия экологических факторов на организмы; правило минимума, закон толерантности Шелфорд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ы жизни: водная, наземно-воздушная, почва, живой организ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а и влажность наземных местообитаний, соленость вод и свет (биоритмы) как важнейшие экологические факторы. Морфологические, физиологические и поведенческие адаптации организм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тические факторы: понятие о внутривидовой конкуренции, межвидовая конкуренция, хищничество, паразитизм, мутуализм, аменсализм, комменсализ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и возможные темы исследовательских работ по теме. Требования к проведению этих работ, характеристика их уровня слож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ум: проек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лены примерные направления и темы исследовательских работ обучающихся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кологических факторов на жизнедеятельность растений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ние интенсивности транспирации и фотосинтеза в зависимости от действия различных экологических факторов (влажности, температуры, освещенности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ние дневной интенсивности транспирации, фотосинтеза и дыха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условий питания на рост и развитие растени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остояния водного баланса в растениях разных экологических групп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олеустойчивости злаков в растениях разных экологических групп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олеустойчивости злаков по всхожести семян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содержания хлорофилла в листьях растений разных экологических групп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света на прорастание семян и развитие проростков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ение глубины покоя различных древесных и кустарниковых растени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ения как индикаторы состояния окружающей сред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тяжелых металлов на рост и развитие проростков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аружение нитратов  в растения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кологических факторов на размножение и развитие насекомых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температурного шока на плодовитость и скорость развития дрозофил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влажности на плодовитость и скорость развития дрозофил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количества и качества пищи на плодовитость и скорость развития дрозофил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лекарственных препаратов на выживаемость, плодовитость и скорость развития дрозофил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показателей здоровья человека. Определение хронобиологического типа, типа высшей нервной деятель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минар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обсуждение результатов исследований по теме. (Формирование умения обобщать материал, подготовить научное выступление, иллюстрированный материал. Ознакомление со способом ведения научной дискуссии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учно – практическая конференция обучающихся. (3ч.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учаемые вопросы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ющая конференция по выполненным проектам: представление наиболее интересных работ обучающихся школы и гостей конференции, а также обсуждение результатов в ходе неформальной беседы («круглого стола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тоговый урок. (1 ч.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зучаемые вопросы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 урок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, умений, навык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ходя из уровня подготовки класса, использую технологии дифференцированного подхода и личностно – ориентированного обучения. Методы обучения – репродуктивный (объяснительно – иллюстративный) и продуктивный (частично-поисковый). Форма организации познавательной деятельности - групповая и индивидуальная. Включены практические работы.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УН (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полнением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мостоятельной работы учащихся и контроль за ходом их выполнения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 в себя поурочное, потемное и полугодовое оценивание результатов учебы школьников в соответствии с законодательством РФ. Таковым может быть  практические  работы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уществляется по завершении тем курса в форме </w:t>
      </w:r>
      <w:r>
        <w:rPr>
          <w:rFonts w:cs="Times New Roman" w:ascii="Times New Roman" w:hAnsi="Times New Roman"/>
          <w:sz w:val="24"/>
          <w:szCs w:val="24"/>
        </w:rPr>
        <w:t xml:space="preserve">– наблюдения, беседы, фронтального  опроса, практической работы, 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я творческих задач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проводится с целью проверки и оценки усвоения обучающимися  учебного материала определённой темы. При осуществлении тематического контроля оцениваются достижения  обучающихся  в логической системе, соответствующей структуре учебной тем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троля осуществляются в устной, письменной, практической формах и в их сочетании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форма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общение, доклад, исследовательская работ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16" w:firstLine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илова К.В. </w:t>
      </w:r>
      <w:r>
        <w:rPr>
          <w:rFonts w:cs="Times New Roman" w:ascii="Times New Roman" w:hAnsi="Times New Roman"/>
          <w:sz w:val="24"/>
          <w:szCs w:val="24"/>
        </w:rPr>
        <w:t>Позвоночные животные, изучение их в школе: Птицы. Книга для учителя./ К.В.Авилова. - М.: Просвещение,1983.-160 с.</w:t>
      </w:r>
    </w:p>
    <w:p>
      <w:pPr>
        <w:pStyle w:val="Normal"/>
        <w:spacing w:lineRule="auto" w:line="240" w:before="0" w:after="0"/>
        <w:ind w:left="-539"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днарук М.М., Ковылин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я. Дополнительные материалы к урокам и внеклассным мероприятиям по биологии и экологии в 10-11 классах./М.М.Боднарук, Н.В.Ковылина.-2-е изд., стериотип.-Волгоград: Учитель,2008. - 167 с.</w:t>
      </w:r>
    </w:p>
    <w:p>
      <w:pPr>
        <w:pStyle w:val="Normal"/>
        <w:spacing w:lineRule="auto" w:line="240" w:before="0" w:after="0"/>
        <w:ind w:left="-539"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в П.П., Дроздов Н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ль птиц фауны СССР./ П.П.Второв, Н.Н.Дроздов.-  М.:Просвещение,1980. - 213 с.</w:t>
      </w:r>
    </w:p>
    <w:p>
      <w:pPr>
        <w:pStyle w:val="Normal"/>
        <w:shd w:fill="FFFFFF" w:val="clear"/>
        <w:spacing w:lineRule="auto" w:line="240" w:before="0" w:after="0"/>
        <w:ind w:left="-426" w:right="1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убанов И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ль высших растений средней полосы европейской части СССР: Пособие для учителей и учащихся./И.А.Губанов. – М.: Просвещение,1981.-287 с.</w:t>
      </w:r>
    </w:p>
    <w:p>
      <w:pPr>
        <w:pStyle w:val="Normal"/>
        <w:spacing w:lineRule="auto" w:line="240" w:before="0" w:after="0"/>
        <w:ind w:left="-539"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нелио 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ый атлас — определитель бабочек.: Книга для учащихся./ М.П.Корнелио. - М.: Просвещение,1986.-255 с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тин А.Н., Новых Л.Л., Петина В.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и и природопользования. Учебное пособие для учащихся 8-11 классов общеобразовательных учреждений./ А.Н. Петин, Л.Л.Новых, В.И.Петина..– М.: Изд-во МГУ,2004. - 288 с.</w:t>
      </w:r>
    </w:p>
    <w:p>
      <w:pPr>
        <w:pStyle w:val="Normal"/>
        <w:spacing w:lineRule="auto" w:line="240" w:before="0" w:after="0"/>
        <w:ind w:left="-360" w:right="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тин А.Н., Новых Л.Л., Петина В.И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я Белгородской области.  Учебное пособие для учащихся 8-11 классов общеобразовательных учреждений./ А.Н. Петин, Л.Л.Новых, В.И.Петина..– М.: Изд-во МГУ,2002. - 288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т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я Белгородской области.  Учебное пособие для учащихся 8-11 классов общеобразовательных учрежд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Н. Петин.– М.: Изд-во МГУ,2006. - 72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ешаков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лас – определитель. От земли до неба: пособие для учащихся общеобразовательных учреждений./А.А.Плешаков.- 10-еизд. – М.: Просвещение, 2009.– 222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539" w:hanging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чук Н.А</w:t>
      </w:r>
      <w:r>
        <w:rPr>
          <w:rFonts w:cs="Times New Roman" w:ascii="Times New Roman" w:hAnsi="Times New Roman"/>
          <w:color w:val="000000"/>
          <w:sz w:val="24"/>
          <w:szCs w:val="24"/>
        </w:rPr>
        <w:t>. Экология. 7-8 классы: практикум по экологии животных. Практикум по экологии человека./ авт.-сост. Н.А.Степанчук.- Волгоград: Учитель,2009.- 183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едниченко И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ия. 6-11 классы: внеклассные мероприятия, исследовательская деятельность учащихся./И.П. Чередниченко. Волгоград: Учитель, 2009.-13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Н. Ярош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Азбука природы. Более 1000 вопросов и ответов о нашей планете, её растительном и животном мире./ Ярошенко Н. - М.: Издательский дом «Ридерз Дайджест», 1997. - 33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3.Я познаю мир: Детская энциклопедия: Экология Автор Б.Ф.Сергеевев. – М.: ООО «Фирма «Издательство АСТ»; ООО «Астрель», 1999 – 464 с.: и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.</w:t>
      </w:r>
    </w:p>
    <w:p>
      <w:pPr>
        <w:pStyle w:val="Normal"/>
        <w:spacing w:lineRule="auto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илова К.В. </w:t>
      </w:r>
      <w:r>
        <w:rPr>
          <w:rFonts w:cs="Times New Roman" w:ascii="Times New Roman" w:hAnsi="Times New Roman"/>
          <w:sz w:val="24"/>
          <w:szCs w:val="24"/>
        </w:rPr>
        <w:t>Позвоночные животные, изучение их в школе: Птицы. Книга для учителя./ К.В.Авилова. - М.: Просвещение,1983.-160 с.</w:t>
      </w:r>
    </w:p>
    <w:p>
      <w:pPr>
        <w:pStyle w:val="Normal"/>
        <w:spacing w:lineRule="auto" w:line="240" w:before="0" w:after="0"/>
        <w:ind w:left="-539"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торов П.П., Дроздов Н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ль птиц фауны СССР./ П.П.Второв, Н.Н.Дроздов.-  М.:Просвещение,1980. - 213 с.</w:t>
      </w:r>
    </w:p>
    <w:p>
      <w:pPr>
        <w:pStyle w:val="Normal"/>
        <w:shd w:fill="FFFFFF" w:val="clear"/>
        <w:spacing w:lineRule="auto" w:line="240" w:before="0" w:after="0"/>
        <w:ind w:left="-426" w:right="1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убанов И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ль высших растений средней полосы европейской части СССР: Пособие для учителей и учащихся./И.А.Губанов. – М.: Просвещение,1981.-287 с.</w:t>
      </w:r>
    </w:p>
    <w:p>
      <w:pPr>
        <w:pStyle w:val="Normal"/>
        <w:spacing w:lineRule="auto" w:line="240" w:before="0" w:after="0"/>
        <w:ind w:left="-539" w:firstLine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рнелио 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ый атлас — определитель бабочек.: Книга для учащихся./ М.П.Корнелио. - М.: Просвещение,1986.-255 с.</w:t>
      </w:r>
    </w:p>
    <w:p>
      <w:pPr>
        <w:pStyle w:val="Normal"/>
        <w:spacing w:lineRule="auto" w:line="240" w:before="0" w:after="0"/>
        <w:ind w:left="-36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тин А.Н., Новых Л.Л., Петина В.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и и природопользования. Учебное пособие для учащихся 8-11 классов общеобразовательных учреждений./ А.Н. Петин, Л.Л.Новых, В.И.Петина..– М.: Изд-во МГУ,2004. - 288 с.</w:t>
      </w:r>
    </w:p>
    <w:p>
      <w:pPr>
        <w:pStyle w:val="Normal"/>
        <w:spacing w:lineRule="auto" w:line="240" w:before="0" w:after="0"/>
        <w:ind w:left="-360" w:right="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тин А.Н., Новых Л.Л., Петина В.И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я Белгородской области.  Учебное пособие для учащихся 8-11 классов общеобразовательных учреждений./ А.Н. Петин, Л.Л.Новых, В.И.Петина..– М.: Изд-во МГУ,2002. - 288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т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я Белгородской области.  Учебное пособие для учащихся 8-11 классов общеобразовательных учрежд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Н. Петин.– М.: Изд-во МГУ,2006. - 72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ешаков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лас – определитель. От земли до неба: пособие для учащихся общеобразовательных учреждений./А.А.Плешаков.- 10-еизд. – М.: Просвещение, 2009.– 222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Н. Ярош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Азбука природы. Более 1000 вопросов и ответов о нашей планете, её растительном и животном мире./ Ярошенко Н. - М.: Издательский дом «Ридерз Дайджест», 1997. - 33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.Я познаю мир: Детская энциклопедия: Экология Автор Б.Ф.Сергеевев. – М.: ООО «Фирма «Издательство АСТ»; ООО «Астрель», 1999 – 464 с.: и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.Интернет-ресурс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8"/>
          <w:sz w:val="16"/>
          <w:szCs w:val="16"/>
        </w:rPr>
      </w:r>
    </w:p>
    <w:tbl>
      <w:tblPr>
        <w:tblW w:w="1002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1"/>
        <w:gridCol w:w="1133"/>
        <w:gridCol w:w="12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на класс 25 учащихся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аяшк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ИК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овые презентации по темам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сети Интер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и вспомогательное оборудование. Приборы лабораторные.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т для увеличения биологических объектов в полевых услов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наблюдения и морфологических исследований препаратов в происходящем свете по методу светового по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и вспомогательное оборудование. Посуда и принадлеж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суды и принадлежностей для опытов по биологии: воронка лабораторная (3 шт.),зажим пробирочный (1 шт.), колба коническая 500 мл. (3 шт.), колпак стеклянный с кнопкой и рантом (2 шт.), ложка для сжигания веществ  (1шт.), цилиндр измерительный 250 мл. (1 шт.), чаша выпарительная (2 шт.), чаша коническая с обручем, 190 мм, шпатель фарфоровый (3 шт.), штатив лабораторный биологический (2 шт.), колбы конические (30 шт.), пипетки (30 шт.), стаканы химические (30 шт.),  стекла препаровальные и предметные (100 шт.), воронки (30 шт.), штатив для пробирок (15 шт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т для обеспечения демонстрационных опытов и фронтальных лабораторных рабо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риспособлений для проведения исследований: лоток для раздаточного материала (15 шт.), препаровальные инструменты: скальпель  (45 шт.), пинцет (15 шт.), препаровальные иглы (45 шт.), ножницы (15 шт.), пипетка в футляре (15 шт.), рулетка 10 м. (1 шт.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ит для обеспечения демонстрационных опытов и лабораторных рабо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натуральны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и кустарники.              Основные группы раст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е сообщества.       Сельскохозяйственные раст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растения.          Культурные раст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растения.         Морфология раст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т для организации самостоятельной работы, а также для наглядной демонст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right="0" w:hanging="432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11">
    <w:name w:val="Заголовок 1 Знак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TitleChar">
    <w:name w:val="Title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99330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Style14">
    <w:name w:val="Заголовок"/>
    <w:basedOn w:val="WW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cs="DejaVu Sans"/>
      <w:i/>
      <w:iCs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WW"/>
    <w:pPr/>
    <w:rPr/>
  </w:style>
  <w:style w:type="paragraph" w:styleId="IndexHeading">
    <w:name w:val="Index Heading"/>
    <w:basedOn w:val="WW"/>
    <w:pPr/>
    <w:rPr/>
  </w:style>
  <w:style w:type="paragraph" w:styleId="Style15">
    <w:name w:val="Содержимое таблицы"/>
    <w:basedOn w:val="WW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4:00Z</dcterms:created>
  <dc:creator>User</dc:creator>
  <dc:description/>
  <cp:keywords/>
  <dc:language>en-US</dc:language>
  <cp:lastModifiedBy>User</cp:lastModifiedBy>
  <cp:lastPrinted>2015-04-06T16:52:00Z</cp:lastPrinted>
  <dcterms:modified xsi:type="dcterms:W3CDTF">2015-05-02T19:12:00Z</dcterms:modified>
  <cp:revision>2</cp:revision>
  <dc:subject/>
  <dc:title/>
</cp:coreProperties>
</file>