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ный час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"Кладовая витаминов" </w:t>
      </w:r>
      <w:r>
        <w:rPr>
          <w:rFonts w:cs="Times New Roman" w:ascii="Times New Roman" w:hAnsi="Times New Roman"/>
          <w:sz w:val="28"/>
          <w:szCs w:val="28"/>
        </w:rPr>
        <w:t>(слайд 1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витаминами, содержащимися в овощах, фруктах, ягодах и их значением для организма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ть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 и порядок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свою учебную деятельность и самостоятельно учи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и между отдельными объек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военные способы в нов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контро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муникативны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друг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коман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ться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скать, анализировать и отбирать информа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орядочить, преобразовать, сохранять и передавать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ы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ировать свои достижения и ошиб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наруживать проблемы и затруднения в сообщениях  однокласс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взаимную помощь и поддержку в затруднительных ситуац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итически оценивать и переоценивать результаты свое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доска, компью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, напечатанные на листах (А4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, краски, кисти, фор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изация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От чего зависит наше здоровье?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 А что значит питаться правильно и какие продукты можно назвать полез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 Почему вы так считаете?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- Вам нравится отг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гадки? </w:t>
      </w:r>
      <w:r>
        <w:rPr>
          <w:rFonts w:cs="Times New Roman" w:ascii="Times New Roman" w:hAnsi="Times New Roman"/>
          <w:sz w:val="28"/>
          <w:szCs w:val="28"/>
        </w:rPr>
        <w:t>(слайд 3)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3100"/>
        <w:gridCol w:w="3110"/>
      </w:tblGrid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асная м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белым хво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рке си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зелёным ли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ружи кра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 б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олове хохоло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ёненький лесок. (редис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 на нашей г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осли загад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ные да круп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такие кругл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м зелене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сени краснеют.     (Помидор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е узнают молод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на гря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больше огур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й он и глад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держится за плет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е посмотреть. (Кабачок)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руглое, румя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ерева упа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 в рот попало.  (яблоко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ез окон, без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а горница людей. (огурец)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то копали из зем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ли, ва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золе мы испек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 да хвалили? (картофель)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н никогда и н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бижал на с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го же плачут от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зрослые и дети?   (лук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афтан на мне зелё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рдце, как кум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кус, как сахар, сла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ам похож на мяч. (арбуз)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расный нос в землю в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елёный хвост снару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зелёный хвост не нуж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только красный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рковь)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Яркий,сладкий, нали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в обложке зол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 конфетной фабри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далёкой Африки. (апельсин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то одеже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без засте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пуста)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Хоть чернил он не вид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летовым вдруг с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лоснится от пох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важны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клажан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 фруктах и овощах сложено нема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овиц и поговорок </w:t>
      </w:r>
      <w:r>
        <w:rPr>
          <w:rFonts w:cs="Times New Roman" w:ascii="Times New Roman" w:hAnsi="Times New Roman"/>
          <w:sz w:val="28"/>
          <w:szCs w:val="28"/>
        </w:rPr>
        <w:t>(слайд 4). Прочитайте пословицы и подумайте, какая из них вам больше всего нр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от семи нед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на ужин – и врач не н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 да редька, лук да капуста лихого не допус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есть морковку, будешь бегать стометр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понравилась 1-я (2, 3, 4) пословица? Выйдите сюда. (Объединение по групп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кто не хочет поменять своё мне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в любом деле (игре) – нужно договориться о правил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мнение других. Дайте высказаться всем и придите к общему мн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 шумно, то два моих хлопка в ладоши – знак успокоиться и вести себя тиш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хлопок в ладоши – оконча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ем эти прав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одумайте и объясните смысл пословицы, которую выб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я смысла пословицы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– Правильно! (слайд 5) На классном часе мы поговорим о ягодах, фруктах и овощах, узнаем,  какие витамины содержатся в них и их значении для организм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  </w:t>
      </w:r>
      <w:r>
        <w:rPr>
          <w:rFonts w:cs="Times New Roman" w:ascii="Times New Roman" w:hAnsi="Times New Roman"/>
          <w:sz w:val="28"/>
          <w:szCs w:val="28"/>
        </w:rPr>
        <w:t>- Как вы думаете, почему овощи и фрукты полезно употреблять в пищу особенно зимой и вес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- Как вы считаете, на какие группы можно разделить все овощи, фрукты и ягоды? (слайд 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- по наличию вита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 по ц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 другие варианты учащихся, если есть.    (слайд 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Рассмотрение срезов помидора, моркови, огурца и апель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(можно предложить  для рассмотрения другие образ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?   (ответы учащихся) (Слайды 8, 9,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чего зависит бледный или яркий цвет рассматриваемых препара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и клеток есть особые включения красного, оранжевого, жёлтого или другого ц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стиды </w:t>
      </w:r>
      <w:r>
        <w:rPr>
          <w:rFonts w:cs="Times New Roman" w:ascii="Times New Roman" w:hAnsi="Times New Roman"/>
          <w:sz w:val="28"/>
          <w:szCs w:val="28"/>
        </w:rPr>
        <w:t>(Слайды 11). 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менно они придают спелым овощам и фруктам красный, желтый, оранжевый или другой цвет. Зеленые листья и плоды тоже содержат пластиды, но зеленого цвета. А уже знакомый нам репчатый лук или картофель белые потому, что их пластиды бесцвет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 то, что пластиды одного цвета могут превращаться в другой. Вот почему зеленые плоды, поспевая,  становятся разными по ц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изминутка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овоща - хлопок в ладоши, фрукта - прыжок на месте, ягоды - присе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идор, яблоко, малина, огурец, клубника, груша, кабачок, апельсин, смородина, крыжовник, баклажан, тыква, киви, капуста, слива, тыква, укроп (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ассказ о витамин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Мы говорили о том, что фрукты, овощи и ягоды полезны для организма, давайте вспомним почему? (Богаты витаминам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такое витамины, как вы думаете? (слайд 10) (Это вещества, необходимые для поддержания жизни. Образовано от латинского слова  «vita»  «вита», что означает жиз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ужно употреблять в пищу разные овощи и фрукты? (Они содержат разные витами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сновных витаминах, содержащихся в овощах, фруктах и ягодах, нам расскажут ученики нашего класса.   (сообщения учащихся о витаминах А, В, С, D, Е, 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  Выполнение рисунков "Кладовая витамин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ужно есть овощи, фрукты и яг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гурец зелёный, баклажан фиолетовый, а спелый помидор красного ц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й материа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остаётся время (это зависит от темпа работы детей), то можно предложить учащимся </w:t>
      </w:r>
      <w:r>
        <w:rPr>
          <w:rFonts w:cs="Times New Roman" w:ascii="Times New Roman" w:hAnsi="Times New Roman"/>
          <w:b/>
          <w:bCs/>
          <w:sz w:val="28"/>
          <w:szCs w:val="28"/>
        </w:rPr>
        <w:t>игру</w:t>
      </w:r>
      <w:r>
        <w:rPr>
          <w:rFonts w:cs="Times New Roman" w:ascii="Times New Roman" w:hAnsi="Times New Roman"/>
          <w:sz w:val="28"/>
          <w:szCs w:val="28"/>
        </w:rPr>
        <w:t>. Для неё учащимся понадобятся карточки с цифрами от 1 до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те внимательно и, выбрав ответ, поднимите карточку с нужной циф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йд 12  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акой овощ относится к луковым овощам? (чеснок –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акой овощ относится к корнеплодам? (картофель –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акой овощ девушки на Руси использовали вместо румян? (свёклу – 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йд 13     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акой овощ можно нарезать кольцами? (лук –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акой овощ солят? (капуста –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акой овощ называют «вторым хлебом»? (картофель –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йд 15     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ур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-кола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апиток вреден для здоровья? (кока-кола –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апиток относится к кисломолочным продуктам? (йогурт –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апиток принимают во время простуды? (молоко –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t>МОУ «Горск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13:00Z</dcterms:created>
  <dc:creator>kab105</dc:creator>
  <dc:description/>
  <cp:keywords/>
  <dc:language>en-US</dc:language>
  <cp:lastModifiedBy>Admin</cp:lastModifiedBy>
  <dcterms:modified xsi:type="dcterms:W3CDTF">2016-11-13T23:13:00Z</dcterms:modified>
  <cp:revision>3</cp:revision>
  <dc:subject/>
  <dc:title>МБОУ «Лицей №3» Алистратова Н.В.</dc:title>
</cp:coreProperties>
</file>