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е «Я – гражданин и учен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понятия “Гражданин России”, как своей принадлежности к россиянам, воспитания чувства гордости за свою стран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ятий “Права”, “Обязанности”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определения детей в школьной жизни (через осознание собственных возможностей, выбор своей позиции, выбор правил, регулирующих школьную жизнь, осознание и выбор правил взаимоотношений с одноклассниками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, обернутая в подарочную бумагу, толковый словарь русского языка С. И. Ожегова, карточки для твор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формление:  плакаты, рису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, тысячи лет назад на Земле появились люди. Одновременно с ними появились главные 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юди могут делать и чего не могу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ни обязаны делать и чего не обязаны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они имеют право и на что не имею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тец . В какой бы я хотела жить стран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Да в той, где места нет ни горю, ни вой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В которой люди счастливы всег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Друг друга не обидят нико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Где не слышны глухие взрыв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И где закаты так красивы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Я так люблю простор страны свое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Хоть далека она от совершенств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Хочу, чтоб испытали люди в н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Любовь большую, счастье и блаженств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. Я бы хотел жить в стране, где зима и ле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Я бы хотел как Есенин, быть ее поэ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Я хочу, чтоб президент умным был и чест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Чтоб страну свою любил, был с народом в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изация зн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лежит коробка, обернутая в подарочную бумаг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ьте себе, что на столе лежит что-то очень желанное, но запретное. Раскрывать коробку нельзя. Сейчас каждый из вас жестами, без слов, покажет, как он поступил бы по отношению к этому предме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казывают, затем каждый раскрывает свою тайну – рассказывает, что конкретно представлял и что старался изобразить своими движения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хотелось посмотреть, что в коробке? А почему же вы не развернули бумаг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ло правило – не бра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иноним к слову правил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акон есть у всех детей мир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ткрывает коробку и достает Конвенцию о правах ребе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ша задача сегодня - вспомнить основные законы, по которым вы живете. Но вначале, обратимся к толковому словар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ребен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венц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толковым словаре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егодня мы проведем с вами игру «Брейн-ринг», на которой вы покажете свои знания о правах ребенка. Работа у нас будет в командах. А чтобы распределение было справедливым, проведем жеребьевку. (Учитель предлагает детям жетоны разных цветов, в зависимости от цвета, дети делятся на группы и садятся за столы). Так как игра носит соревновательный характер, то оценивать ваши работы будут эксперты по правам человека – наше уважаемое жюри (представление жюри).Призовой фонд нашей игры – сладкий при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манды готов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унд – литературный по сказке А. Толстого «Приключения Буратино» Звучит музыка из этого мультфиль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существляется в группах, учитель раздает карточки по 3 на команду, на которых записаны отдельные эпизоды из сказки. Ребята объясняют, где и как нарушаются права ребенка, где соблюдаются.  Время  выполнения 5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“В животе у Буратино было скучновато. Он закрыл глаза и вдруг увидел жареную курицу на тарелке. Живо открыл глаза – курица исчезла. Он опять закрыл глаза – увидел тарелку с манной кашей, с малиновым вареньем. Открыл глаза – нет тарелки с манной кашей пополам с малиновым вареньем” (Нарушается правило на полноценное питани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“С подоконника он через всю каморку перелетел на стол, крыса за ним…И тут на столе она схватила Буратино за горло, повалила, держа его в зубах, соскочила на пол и поволокла под лестницу, в подполье”. (Нарушение права на жизнь и личную неприкосновенность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“Карабас Барабас погрозил куклам семихвостой плеткой, чтобы они продолжали представление. Куклы кое-как закончили комедию, занавес закрылся, зрители разошлись” (Нарушение прав – рабство, непосильный труд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ожив Буратино на кровать, Артемон собачьим галопом помчался в лесную заросль и тотчас привел оттуда знаменитого доктора Сову, фельдшерицу Жабу и народного знахаря Богомола”. (Право на бесплатное медицинское обслуживание – соблюдаетс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“Папа Карло скоро вернулся, но без куртки. В руке он держал книжку с большими буквами и занимательными картинками. - Вот тебе азбука. Учись на здоровье”. (Право на образование – соблюдаетс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“На круглых листьях водяной лилии под луной сидели большеротые лягушки, выпученными глазами глядели на Буратино. - Какая-то каракатица плывет, - квакнула лягушка. - Нос, как у аиста, - квакнула другая. - Это морская лягушка, - квакнула третья”. (Нарушаются права на имя, лягушки оскорбляют Буратино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“Буратино подбежал к полной тете и пропищал:- Послушайте, дайте мне в первом ряду билет на единственное представление кукольного театра”. (Соблюдается право ребенка на досуг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“В каморке никто не отозвался. Карабас Барабас приказал:- Именем Тарабарского короля – откройте дверь!Полицейские нажали, гнилые половинки дверей сорвались с петель…!” (Право на жилище – нарушаетс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“…сыщики привели Буратино в отделение. Дежурный бульдог вылез из-за стола, и сам обыскал его карманы. - Ты – беспризорный, беспаспортный. Отнести его за город и утопить в пруду”. (Нарушается право на гражданство, право - на жизн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унд -  музыкальный. Вы слушаете 6 хорошо известных вам детских песен и песен героев мультипликационных фильмов. Определите, о каких правах идет реч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унд – Фильм, фильм, фильм. Внимание на экран. Посмотрите отрывки из мультфильмов и ответь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унд – школьная жиз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в группах по карточке, затем обсужд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вместо точек гласные буквы и прочитайте предлож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. спр. . ш. . в. . й, чт. . стр. . н. . м. . ж. . т сд. . л. . ть дл. . т. . б. . , спр. . с. . , что. . м. . ж. . шь т. . сд. . л. . ть дл. . св…. й ст. . н. .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прашивай, что страна может сделать для тебя, спроси, что сможешь ты сделать для своей страны?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и слов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документе записаны обязанности школьни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бы, если люди забыли о своих обязанностях и пользовались только прав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, ученики 2 класса, можем составить свой документ о жизни класс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, мы внесем в него? Как назов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ем над обязанностями школьника. Из данных предложений выбрать только те, которые относятся к обязанностям школь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учить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только свое имущест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повед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школьный реж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школьное имущест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свое здоровье и здоровье окружающ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чистоту и порядо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ся только тех учителей, которые преподают в твоем класс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свое здоровь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 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ботаем над созданием кодекса кла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кла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Вычеркнуть те предложения, которые неприемлемы для клас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в классе равны независимо от национальности, пола, убе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лассе должен быть вожак, которому должны все подчиняться и который будет руководить жизнью в коллектив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имеет право на имя, обращаться друг к другу следует только по име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лассе у каждого должно быть прозвище, ведь так веселее жи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должны уважать право собственности и без разрешения не брать чужие вещи, не отбирать, не лом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класс – дружный коллектив, поэтому у нас все общее. Можно брать в постоянное пользование любую вещь, которая тебе понравилас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то не должен бояться высказывать свое мнение по любому вопрос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жно всегда говорить только то, что говорит учитель. Нельзя высказывать другое мн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ь лично ответственным за свои слова и поступ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и себя хорошо только на уроке, а после школы можешь шалить и баловать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ь в чистоте кабинет, установить график дежур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ь за порядком и чистотой только на своей парте, остальное - уберет дежур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дведение итогов. Итоги работы в группах представлены в виде стихотвор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есть закон, что знает _________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его Конвенцией ____________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т жизнь, здоровье _____________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ава на отдых и на _______________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тобою тот закон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нам поможет очень_______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, он, зовут, знаком, труд, гражда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“Устава” школе быть ___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нают даже ____________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до” и “Могу” в нем ____________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изучить ты _________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“Уставу” будешь жить 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блем не будет _____________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ва ли, никогда, малыши, всегда, поспеши, прописа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чень дружным 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учится у ___________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м точно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что класс 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коном их __________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, класс, назвал, знать, создал, выполня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                1. Человеку много нужн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 xml:space="preserve">Чтобы счастливо прожить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>Нужен дождь, и даже луж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>Нужно с кем-нибудь друж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</w:t>
      </w:r>
      <w:r>
        <w:rPr>
          <w:rFonts w:cs="Times New Roman" w:ascii="Times New Roman" w:hAnsi="Times New Roman"/>
          <w:sz w:val="24"/>
          <w:szCs w:val="24"/>
        </w:rPr>
        <w:t>2. Нужен ветер, нужно мор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sz w:val="24"/>
          <w:szCs w:val="24"/>
        </w:rPr>
        <w:t>Нужно солнце и лес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sz w:val="24"/>
          <w:szCs w:val="24"/>
        </w:rPr>
        <w:t>Нужно счастье, нужно го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И родные голо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>3. Невозможно без природ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Без синеющих небе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Хорошо иметь свобод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Мир загадок и чуде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</w:t>
      </w:r>
      <w:r>
        <w:rPr>
          <w:rFonts w:cs="Times New Roman" w:ascii="Times New Roman" w:hAnsi="Times New Roman"/>
          <w:sz w:val="24"/>
          <w:szCs w:val="24"/>
        </w:rPr>
        <w:t>4. Чтобы жить на белом свет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Чтоб остался рядом друг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Надо главное замети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Все почувствовать вокруг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ашим экспертам по правам человека: Вручают грамоты по номинациям:</w:t>
      </w:r>
    </w:p>
    <w:p>
      <w:pPr>
        <w:pStyle w:val="Normal"/>
        <w:spacing w:lineRule="auto" w:line="240" w:before="280" w:after="280"/>
        <w:rPr/>
      </w:pPr>
      <w:r>
        <w:rPr/>
        <w:t>«Веский аргумент», «Мудрое решение», «Правовая грамотность», «Справедливость» и т.д.</w:t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9"/>
        <w:gridCol w:w="2489"/>
      </w:tblGrid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384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1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4320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9880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9880" cy="1560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9880" cy="157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5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6535" cy="1524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52:00Z</dcterms:created>
  <dc:creator>Пользователь</dc:creator>
  <dc:description/>
  <cp:keywords/>
  <dc:language>en-US</dc:language>
  <cp:lastModifiedBy>123</cp:lastModifiedBy>
  <dcterms:modified xsi:type="dcterms:W3CDTF">2015-12-02T14:31:00Z</dcterms:modified>
  <cp:revision>5</cp:revision>
  <dc:subject/>
  <dc:title/>
</cp:coreProperties>
</file>