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- гражданин Росс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звать у детей интерес к родной стране, дать первоначальные представления о родном крае, о Родине, познакомиться с понятиями «государство», «гражданин», «законы страны», «государственные символы: флаг, герб, гимн», «права и обязанности гражданина».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Оборудование: изображение Государственного герба и  Государственного флага России, фонограмма песни «С чего начинается Родина», на доске написаны слова:  гражданин, Россия, Родина, мир, солнце, мам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 момент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ходят в класс под песню «С чего начинается Ро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венит звонок всё громче, всё силь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ая трель над миром разливает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думаешь, распелся солов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ловей – уроки начин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дравствуйте дорогие дети, мамы, папы, гости!    </w:t>
      </w:r>
    </w:p>
    <w:p>
      <w:pPr>
        <w:pStyle w:val="TextBody"/>
        <w:rPr>
          <w:szCs w:val="28"/>
        </w:rPr>
      </w:pPr>
      <w:r>
        <w:rPr>
          <w:szCs w:val="28"/>
        </w:rPr>
        <w:t>Вот и наступил долгожданный день 1 сентября. Посмотрите  вокруг – это            наш класс, в котором мы будем учиться 4 года. Он чистый, светлый, красивый. Берег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цел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о нашей стране, о том где,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е село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а большая стра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город в нашей стране самый главны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понимаете, кто такой граждан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Гражданин – житель страны который признаёт её законы ( 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ла поведения ), он любит свою страну, гордится ею, вместе с ней  пер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ает горе и радости, старается сделать её сильной и богато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 маленькие жители нашей страны. За время учёбы в школе вы мно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знаете о родной стране, её прошлом и настоя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сказ учителя о Государственных символ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с объединяет и делает гражданами одной страны? Это общая  территория , единый язык, законы. Также у страны есть государственные символы: флаг, герб, гимн ( показать изображение флага и герба).</w:t>
      </w:r>
    </w:p>
    <w:p>
      <w:pPr>
        <w:pStyle w:val="TextBodyIndent"/>
        <w:rPr>
          <w:szCs w:val="28"/>
        </w:rPr>
      </w:pPr>
      <w:r>
        <w:rPr>
          <w:szCs w:val="28"/>
        </w:rPr>
        <w:t>Эти символы можно увидеть в городах и сёлах, на границе нашей Родины, на форме защитников Отечества, на российских космических кораблях, на скафандрах космонавтов, на костюмах олимпийской сбор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сегодняшнего дня вы ученики, школьники. Вы как граждане России имеете право на образование. Главная ваша задача – старательно учиться. У вас, кроме права на учёбу, есть и обязанности: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- бережно относиться к своей школе, к своему классу, стремиться           внести посильный вклад в то, чтобы они были красивыми, чистыми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едите за своим внешним видом, поддерживайте порядок на своём           рабочем 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шей стране живёт много людей, все мы разные, но живём в одной стране – мы граждан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мину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ейчас – физминутка. Отдыхаем! ( Показываю движения, а дети пов-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торяют и говорят: Вот так!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живёшь? ( палец вверх) ( Вот так!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дёшь? ( палец вверх) ( Вот так!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дё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бежи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чью спи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берё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даё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шалишь? ( Надувают щё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гроз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«Доскажи словечк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адайтесь, о каком звере идёт ре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но хоботом берёт толстокожий…(сло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любит по веткам носиться ? Конечно, рыжая…(бел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аще, голову задрав, воет с голоду…(вол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в малине знает толк? Косолапый, бурый…(медвед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луною песни петь сел на веточку…(солов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боре поутру кукарекает…(пету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оняла, что вы многое умеете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Готовы ли вы к школе? Я буду задавать вопросы, а вы, когда сочтёте нужными, будете хором отвечать: «Это я, это я, это все мои друзья!» Готовы?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атагою весёлой            Каждый день шагает в школу?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из вас приходит в класс              С  опозданием на час?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мороза не боится,           На коньках летит, как птица?</w:t>
      </w:r>
    </w:p>
    <w:p>
      <w:pPr>
        <w:pStyle w:val="Normal"/>
        <w:tabs>
          <w:tab w:val="clear" w:pos="708"/>
          <w:tab w:val="left" w:pos="4389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</w:t>
      </w:r>
    </w:p>
    <w:p>
      <w:pPr>
        <w:pStyle w:val="Normal"/>
        <w:tabs>
          <w:tab w:val="clear" w:pos="708"/>
          <w:tab w:val="left" w:pos="4389" w:leader="none"/>
        </w:tabs>
        <w:ind w:left="39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из вас хранит в порядке,           Книжки, ручки и тетрадки?</w:t>
      </w:r>
    </w:p>
    <w:p>
      <w:pPr>
        <w:pStyle w:val="Normal"/>
        <w:tabs>
          <w:tab w:val="clear" w:pos="708"/>
          <w:tab w:val="left" w:pos="4389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</w:t>
      </w:r>
    </w:p>
    <w:p>
      <w:pPr>
        <w:pStyle w:val="Normal"/>
        <w:tabs>
          <w:tab w:val="clear" w:pos="708"/>
          <w:tab w:val="left" w:pos="4389" w:leader="none"/>
        </w:tabs>
        <w:ind w:left="39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из вас из малышей,          Ходит грязный до ушей?</w:t>
      </w:r>
    </w:p>
    <w:p>
      <w:pPr>
        <w:pStyle w:val="Normal"/>
        <w:tabs>
          <w:tab w:val="clear" w:pos="708"/>
          <w:tab w:val="left" w:pos="4389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из вас, хочу узнать,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т петь и танцевать?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А теперь, уважаемые родители, я задам вам несколько вопросов о ваших детях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кроватку застелил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 подмёл, цветы полил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е стол накрыть помог,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у вас такой сынок?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7. Вручение книг первоклассникам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вами лежат ваши первые учебники. Приложите к ним ушко. Что вам прошептали они? Книги не могут громко сказать, что им больно, когда их обижает неряха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беречь книги, ведь благодаря им вы станете умными и добр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, мне хотелось бы увидеть, что вам больше всего запомнилось в первый день, когда вы стали первоклассниками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дети рисуют под музыку)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- Вот и подошёл к концу первый урок. Я желаю вам хорошо учиться, расти сильными, здоровыми, умными, навсегда подружиться с книгой. В добрый путь.        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России.</w:t>
      </w:r>
    </w:p>
    <w:p>
      <w:pPr>
        <w:pStyle w:val="2"/>
        <w:rPr/>
      </w:pPr>
      <w:r>
        <w:rPr>
          <w:szCs w:val="28"/>
        </w:rPr>
        <w:t>Цель: формировать у детей гордость за достижения своей страны,               воспитывать бережное отношение к историческому прошлому и традициям народов России; воспитание любви и уважения к родной стране, к её законам и символам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Оборудование: изображения Государственного герба и Государственного    флага России; фонохрестоматия Гимна России; картины русских    художников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и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нашей стране, о символах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е се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а большая стра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ород в нашей стране самый главны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кто такой граждани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символах России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живём в РФ. Наша большая и очень красивая. Для того, чтобы люди в стране могли работать, отдыхать, учиться, нужны законы. Главный закон, определяющий жизнь государства, права и обязанности его граждан – это Конституция РФ.Поэтому день принятия Конституции – 12 декабря- являются государственными праздником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се государства в мире, Россия имеет свои государственные символы – флаг, герб, гим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цвета Государственного флага РФ ( белый, синий, красный )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цвет означает мир и чистоту  совести, синий – небо, верность и правду, красный – огонь и отвагу. Цвета Государственного флага связаны с народными представлениями о красоте. Белый, синий и красный цвета издавна использовались в национальных народных костюмах. Из белого льняного полотна шили рубахи, из красной, синей материи – нарядные сарафаны и другую одеж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ерб сочетается в себе знаково-символическое и эстетическое начало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ерб можно разглядывать, можно им любоваться, как произведени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усства, но, что особенно важно, его нужно суметь грамотно пр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сть.                                                                                 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фоне щита красного цвета изображён золотой двуглавый орёл.     Правой лапой орёл сжимает скипетр. В его левой лапе держава. Над головами орла мы видим короны. Скипетр – это жезл, украшенный затейливой резьбой, золотом и драгоценными камнями.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ржава представляет собой золотой шар с крестом на 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от её других государств. Крылья орла похожи на солнечные лучи, а сама золотая птица – на солнце. На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змея.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ёрный змей – это символ зла. Он повержен героем. Верный конь воина топчет дракона копытами. 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ерб России символизирует красоту и справедливость, победу добра над злом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ивы эти цвета в картинах природы и произведениях искусства. В русском народном искусстве белые и красные цвета имеют особые значения: белый цвет является символом чистоты, а красный – символом жизни. Синий цвет наполняет цвет неба, а значит символизирует высокое и чистое. Именно поэтому эти цвета русские крестьяне для своей одежды и украшения своих домов. Замечаем мы эти цвета и в русской архитектуре, например, белые соборы, и красные стены, башни Московского Кремля, нарядное сочетание синего и белого  в убранстве Екатерининского дворца в Царском селе под Санкт – Петербур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чем нужен гер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чем нужен флаг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де можно увидеть изображение герба и флага России?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ких предметах?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сти и туристы, приезжающие из других государств, видят на                   границе трёхцветный флаг и государственный герб – двуглавого орла.      Герб также мы видим на монетах и денежных знаках нашей страны, на   печатях, подтверждающих подлинность важных документов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гимном  России. (Чтение текста гимна России учителем)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 – это торжественная песня и мелодия, которая исполняется в особых, торжественных случаях: во время национальных праздников подъёма Государственного (Флага РФ, торжественных собраний, во время проведения воинских 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 В качестве примера можно привести Олимпийские игры. Когда наши спортсмены выигрывают золотые медали, звучит гимн России и поднимается вверх российский флаг. Каждое утро в нашей стране начинается с Государственного гимна, который звучит по радио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гимна отражает любовь к Родине – России, красоту её природы, гордость её историей, надежды на будущ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ье гимн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ословиц, поговорок, загадок о солнце, о природе, о Родине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( книга «Волшебный клад.»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98" w:hanging="74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57:00Z</dcterms:created>
  <dc:creator>USER</dc:creator>
  <dc:description/>
  <cp:keywords/>
  <dc:language>en-US</dc:language>
  <cp:lastModifiedBy>111</cp:lastModifiedBy>
  <dcterms:modified xsi:type="dcterms:W3CDTF">2007-06-06T18:45:00Z</dcterms:modified>
  <cp:revision>8</cp:revision>
  <dc:subject/>
  <dc:title>Классный час на тему </dc:title>
</cp:coreProperties>
</file>